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Times New Roman"/>
          <w:b/>
          <w:b/>
          <w:bCs/>
          <w:color w:val="333333"/>
          <w:sz w:val="52"/>
          <w:szCs w:val="52"/>
          <w:shd w:fill="FFFFFF" w:val="clear"/>
        </w:rPr>
      </w:pPr>
      <w:r>
        <w:rPr>
          <w:rFonts w:cs="Times New Roman"/>
          <w:b/>
          <w:bCs/>
          <w:color w:val="333333"/>
          <w:sz w:val="52"/>
          <w:szCs w:val="52"/>
          <w:shd w:fill="FFFFFF" w:val="clear"/>
        </w:rPr>
        <w:t xml:space="preserve">Biographie de Vladimir Ilitch Lénine (1870-1924) – </w:t>
      </w:r>
      <w:r>
        <w:rPr>
          <w:rFonts w:cs="Times New Roman"/>
          <w:b/>
          <w:bCs/>
          <w:color w:val="333333"/>
          <w:sz w:val="32"/>
          <w:szCs w:val="32"/>
          <w:shd w:fill="FFFFFF" w:val="clear"/>
        </w:rPr>
        <w:t>2</w:t>
      </w:r>
      <w:r>
        <w:rPr>
          <w:rFonts w:cs="Times New Roman"/>
          <w:b/>
          <w:bCs/>
          <w:color w:val="333333"/>
          <w:sz w:val="32"/>
          <w:szCs w:val="32"/>
          <w:shd w:fill="FFFFFF" w:val="clear"/>
          <w:vertAlign w:val="superscript"/>
        </w:rPr>
        <w:t>e</w:t>
      </w:r>
      <w:r>
        <w:rPr>
          <w:rFonts w:cs="Times New Roman"/>
          <w:b/>
          <w:bCs/>
          <w:color w:val="333333"/>
          <w:sz w:val="32"/>
          <w:szCs w:val="32"/>
          <w:shd w:fill="FFFFFF" w:val="clear"/>
        </w:rPr>
        <w:t xml:space="preserve"> partie</w:t>
      </w:r>
    </w:p>
    <w:p>
      <w:pPr>
        <w:pStyle w:val="Normal"/>
        <w:shd w:fill="FFFFFF" w:val="clear"/>
        <w:spacing w:lineRule="auto" w:line="240" w:before="0" w:after="0"/>
        <w:jc w:val="both"/>
        <w:rPr>
          <w:rFonts w:cs="Times New Roman"/>
          <w:b/>
          <w:b/>
          <w:bCs/>
          <w:color w:val="333333"/>
          <w:sz w:val="52"/>
          <w:szCs w:val="24"/>
          <w:shd w:fill="FFFFFF" w:val="clear"/>
        </w:rPr>
      </w:pPr>
      <w:r>
        <w:rPr>
          <w:rFonts w:cs="Times New Roman"/>
          <w:b/>
          <w:bCs/>
          <w:color w:val="333333"/>
          <w:sz w:val="52"/>
          <w:szCs w:val="24"/>
          <w:shd w:fill="FFFFFF" w:val="clear"/>
        </w:rPr>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xml:space="preserve">L’expérience révolutionnaires de 1905 s’arrête dans des manœuvres politiciennes : Le tsar convoque une </w:t>
      </w:r>
      <w:r>
        <w:rPr>
          <w:rFonts w:cs="Times New Roman"/>
          <w:i/>
          <w:iCs/>
          <w:color w:val="333333"/>
          <w:szCs w:val="24"/>
          <w:shd w:fill="FFFFFF" w:val="clear"/>
        </w:rPr>
        <w:t>douma</w:t>
      </w:r>
      <w:r>
        <w:rPr>
          <w:rFonts w:cs="Times New Roman"/>
          <w:color w:val="333333"/>
          <w:szCs w:val="24"/>
          <w:shd w:fill="FFFFFF" w:val="clear"/>
        </w:rPr>
        <w:t xml:space="preserve"> (parlement) sans pouvoirs ou presque. Lénine et Kroupskaïa repartent en émigration.</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 xml:space="preserve">Le 22 avril 1912 parut le premier numéro de la </w:t>
      </w:r>
      <w:r>
        <w:rPr>
          <w:rFonts w:cs="Times New Roman"/>
          <w:color w:val="333333"/>
          <w:szCs w:val="24"/>
          <w:shd w:fill="FFFFFF" w:val="clear"/>
        </w:rPr>
        <w:t>Pravda</w:t>
      </w:r>
      <w:r>
        <w:rPr>
          <w:rFonts w:cs="Times New Roman"/>
          <w:i/>
          <w:iCs/>
          <w:color w:val="333333"/>
          <w:szCs w:val="24"/>
          <w:shd w:fill="FFFFFF" w:val="clear"/>
        </w:rPr>
        <w:t>.</w:t>
      </w:r>
      <w:r>
        <w:rPr>
          <w:rFonts w:cs="Times New Roman"/>
          <w:color w:val="333333"/>
          <w:szCs w:val="24"/>
          <w:shd w:fill="FFFFFF" w:val="clear"/>
        </w:rPr>
        <w:t> » (p. 329) C’est le nouveau journal du parti bolchevique. Il le reste jusqu’à l’effondrement de l’U.R.S.S. en 1991.</w:t>
      </w:r>
    </w:p>
    <w:p>
      <w:pPr>
        <w:pStyle w:val="Normal"/>
        <w:shd w:fill="FFFFFF" w:val="clear"/>
        <w:spacing w:lineRule="auto" w:line="240" w:before="0" w:after="0"/>
        <w:jc w:val="both"/>
        <w:rPr>
          <w:rFonts w:cs="Times New Roman"/>
          <w:color w:val="333333"/>
          <w:szCs w:val="24"/>
          <w:shd w:fill="FFFFFF" w:val="clear"/>
        </w:rPr>
      </w:pPr>
      <w:r>
        <w:rPr>
          <w:rFonts w:cs="Times New Roman"/>
          <w:color w:val="333333"/>
          <w:szCs w:val="24"/>
          <w:shd w:fill="FFFFFF" w:val="clear"/>
        </w:rPr>
      </w:r>
    </w:p>
    <w:p>
      <w:pPr>
        <w:pStyle w:val="Normal"/>
        <w:shd w:fill="FFFFFF" w:val="clear"/>
        <w:spacing w:lineRule="auto" w:line="240" w:before="0" w:after="0"/>
        <w:jc w:val="both"/>
        <w:rPr>
          <w:rFonts w:cs="Times New Roman"/>
          <w:b/>
          <w:b/>
          <w:bCs/>
          <w:color w:val="333333"/>
          <w:szCs w:val="24"/>
          <w:shd w:fill="FFFFFF" w:val="clear"/>
        </w:rPr>
      </w:pPr>
      <w:r>
        <w:rPr>
          <w:rFonts w:cs="Times New Roman"/>
          <w:b/>
          <w:bCs/>
          <w:color w:val="333333"/>
          <w:szCs w:val="24"/>
          <w:shd w:fill="FFFFFF" w:val="clear"/>
        </w:rPr>
        <w:t>1914 – La Grande guerr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Juillet 1914. Assassinat par un nationaliste serbe de l’héritier du trône d’Autriche-Hongrie, l’archiduc François-Ferdinand, à Sarajevo. Déclenchement de la guerre. Six puissances forment deux groupes : d’un côté, Grande-Bretagne, France et à Russie : de l’autre, Allemagne, Autriche-Hongrie et Empire ottoman.</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Pour Lénine, il est clair que la prise du pouvoir se fait par la violence, il analyse le contexte de guerre mondiale comme un facteur décisif : « </w:t>
      </w:r>
      <w:r>
        <w:rPr>
          <w:rFonts w:cs="Times New Roman"/>
          <w:i/>
          <w:iCs/>
          <w:color w:val="333333"/>
          <w:szCs w:val="24"/>
          <w:shd w:fill="FFFFFF" w:val="clear"/>
        </w:rPr>
        <w:t>Les gouvernements des grandes puissances européennes avaient réalisé l’improbable : Lénine ne se sentait plus de joie.</w:t>
      </w:r>
      <w:r>
        <w:rPr>
          <w:rFonts w:cs="Times New Roman"/>
          <w:color w:val="333333"/>
          <w:szCs w:val="24"/>
          <w:shd w:fill="FFFFFF" w:val="clear"/>
        </w:rPr>
        <w:t> » (p. 358) « </w:t>
      </w:r>
      <w:r>
        <w:rPr>
          <w:rFonts w:cs="Times New Roman"/>
          <w:i/>
          <w:iCs/>
          <w:color w:val="333333"/>
          <w:szCs w:val="24"/>
          <w:shd w:fill="FFFFFF" w:val="clear"/>
        </w:rPr>
        <w:t>Il est nécessaire pour nous-mêmes, écrivait-il, de nous emparer d’abord du pouvoir, au lieu de nous perdre dans de vaines discussions à son sujet.</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e carnet secret que tenait Nadejda Konstantinovna</w:t>
      </w:r>
      <w:r>
        <w:rPr>
          <w:rFonts w:cs="Times New Roman"/>
          <w:color w:val="333333"/>
          <w:szCs w:val="24"/>
          <w:shd w:fill="FFFFFF" w:val="clear"/>
        </w:rPr>
        <w:t xml:space="preserve"> [Kroupskaïa] </w:t>
      </w:r>
      <w:r>
        <w:rPr>
          <w:rFonts w:cs="Times New Roman"/>
          <w:i/>
          <w:iCs/>
          <w:color w:val="333333"/>
          <w:szCs w:val="24"/>
          <w:shd w:fill="FFFFFF" w:val="clear"/>
        </w:rPr>
        <w:t>avec toutes les adresses de leurs correspondants politiques ne comptait que vingt-six noms en dehors des émigrés</w:t>
      </w:r>
      <w:r>
        <w:rPr>
          <w:rFonts w:cs="Times New Roman"/>
          <w:color w:val="333333"/>
          <w:szCs w:val="24"/>
          <w:shd w:fill="FFFFFF" w:val="clear"/>
        </w:rPr>
        <w:t>. » (p. 367) La prise du pouvoir par les bolcheviques est une hypothèse évanescente. Mais le peuple de Petrograd en décide autrement.</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Révolution de février 1917 en Russi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À la fin de février 1917, le textile se met en grève à Petrograd. Puis les aciéries Poutilov. La police ne peut contrôler la situation. Les revendications portent sur la pénurie alimentaire et sur les conditions de travail dans les usines. Les garnisons font défection. Nicolas II est absent de Petrograd ; il est au quartier général de l’armée de Moguilev.</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En une semaine, le pouvoir tsariste est renversé. Le 2 mars, Nicolas II abdique. Un gouvernement provisoire est mis en plac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énine est à Zurich (suisse). La Russie et l’Allemagne sont en guerre. Tractations avec les autorités allemandes représentées par Gisbert von Romberg, consul Allemand à Berne. Lénine bénéficie de l’organisation, par l’Allemagne, de son retour en Russie en train, ainsi que de l’obtention du statut d’extraterritorialité durant toute la durée de son voyage.</w:t>
      </w:r>
    </w:p>
    <w:p>
      <w:pPr>
        <w:pStyle w:val="Normal"/>
        <w:shd w:fill="FFFFFF" w:val="clear"/>
        <w:spacing w:lineRule="auto" w:line="240" w:before="120" w:after="120"/>
        <w:rPr>
          <w:rFonts w:eastAsia="Times New Roman" w:cs="Times New Roman"/>
          <w:b/>
          <w:b/>
          <w:bCs/>
          <w:color w:val="1B1B1B"/>
          <w:sz w:val="22"/>
          <w:lang w:eastAsia="fr-FR"/>
        </w:rPr>
      </w:pPr>
      <w:r>
        <w:rPr>
          <w:rFonts w:eastAsia="Times New Roman" w:cs="Times New Roman"/>
          <w:b/>
          <w:bCs/>
          <w:color w:val="1B1B1B"/>
          <w:sz w:val="22"/>
          <w:lang w:eastAsia="fr-FR"/>
        </w:rPr>
        <w:t>17 mars 1917 – Le « train scellé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w:t>
      </w:r>
      <w:r>
        <w:rPr>
          <w:rFonts w:eastAsia="Times New Roman" w:cs="Times New Roman"/>
          <w:i/>
          <w:iCs/>
          <w:color w:val="1B1B1B"/>
          <w:szCs w:val="24"/>
          <w:lang w:eastAsia="fr-FR"/>
        </w:rPr>
        <w:t>Le jour J arriva. Lénine et ses compagnons de voyage se rendirent de l'hôtel Zähringerhof à la gare de Zurich d'où ils prirent le train pour Schaffhouse, côté suisse. Le train allemand les y attendait déjà.</w:t>
      </w:r>
      <w:r>
        <w:rPr>
          <w:rFonts w:eastAsia="Times New Roman" w:cs="Times New Roman"/>
          <w:color w:val="1B1B1B"/>
          <w:szCs w:val="24"/>
          <w:lang w:eastAsia="fr-FR"/>
        </w:rPr>
        <w:t> » (p. 401)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w:t>
      </w:r>
      <w:r>
        <w:rPr>
          <w:rFonts w:eastAsia="Times New Roman" w:cs="Times New Roman"/>
          <w:i/>
          <w:iCs/>
          <w:color w:val="1B1B1B"/>
          <w:szCs w:val="24"/>
          <w:lang w:eastAsia="fr-FR"/>
        </w:rPr>
        <w:t> Les étapes du voyage avaient été soigneusement préparées. Les deux officiers allemands devaient rester à l'arrière du wagon, en deçà d'une frontière tracée à la craie entre les territoires « allemand » et « russe ». Trois des portières avaient été scellées ; la quatrième, tout près du compartiment où dormaient les officiers, n'était pas verrouillée. Les passagers n'étaient donc pas vraiment coupés du monde et le fameux « train scellé » n'en était pas un à proprement parler : il leur arriva en effet de parler à d'autres personnes montées à bord en cours de route</w:t>
      </w:r>
      <w:r>
        <w:rPr>
          <w:rFonts w:eastAsia="Times New Roman" w:cs="Times New Roman"/>
          <w:color w:val="1B1B1B"/>
          <w:szCs w:val="24"/>
          <w:lang w:eastAsia="fr-FR"/>
        </w:rPr>
        <w:t>. » (p. 401-402)</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w:t>
      </w:r>
      <w:r>
        <w:rPr>
          <w:rFonts w:eastAsia="Times New Roman" w:cs="Times New Roman"/>
          <w:i/>
          <w:iCs/>
          <w:color w:val="1B1B1B"/>
          <w:szCs w:val="24"/>
          <w:lang w:eastAsia="fr-FR"/>
        </w:rPr>
        <w:t>Lénine, qui n'était jamais très calme et détendu, même quand tout allait bien, fut agacé par le comportement de ses compagnons de voyage. Nadia et lui s'étaient laissé convaincre de prendre un compartiment séparé pour qu'il puisse écrire en paix, mais celui d'à côté était occupé par Radek , Grigori Safarov et sa jeune épouse, Olga Ravitch et Inessa Armand ; tous les cinq faisaient un chahut d'enfer. Quand ils ne chantaient pas à tue-tête, c'était pour rire aux blagues de Radek. À bout de nerfs, Lénine fit irruption dans leur compartiment à une heure tardive et s'en prit à Olga. Ce fut le premier cas d'injustice flagrante de la part des révolutionnaires bolcheviques de 1917: le véritable fauteur de troubles n'était pas Olga Ravitch, mais Radek. Lénine pouvait toutefois se permettre davantage de libertés avec cette jeune femme sans aucun poids politique. Quant à Inessa, il valait mieux éviter de s'en prendre à elle et de faire resurgir du même coup des émotions profondément enfouies. Lénine n'en avait pas moins dépassé les bornes et, devant la réaction des occupants du compartiment, qui prirent tous la défense de la jeune femme, il dut battre en retraite.</w:t>
      </w:r>
      <w:r>
        <w:rPr>
          <w:rFonts w:eastAsia="Times New Roman" w:cs="Times New Roman"/>
          <w:color w:val="1B1B1B"/>
          <w:szCs w:val="24"/>
          <w:lang w:eastAsia="fr-FR"/>
        </w:rPr>
        <w:t xml:space="preserve"> » (p. 402-403)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La proximité de l’arrivée en Russie impose de transformer l’apparence de Lénine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Radek raconte : « </w:t>
      </w:r>
      <w:r>
        <w:rPr>
          <w:rFonts w:eastAsia="Times New Roman" w:cs="Times New Roman"/>
          <w:i/>
          <w:iCs/>
          <w:color w:val="1B1B1B"/>
          <w:szCs w:val="24"/>
          <w:lang w:eastAsia="fr-FR"/>
        </w:rPr>
        <w:t>Probablement était-ce l'apparence convenable de nos impassibles camarades suédois qui suscitait en nous un ardent désir de voir Ilitch ressembler à un être humain. Nous parvînmes au moins à obtenir de lui qu'il s'achète de nouvelles chaussures. Il avait fait tout le voyage avec des chaussures de haute montagne auxquelles étaient fixés d'énormes crampons. Nous lui avons fait remarquer que, s'il avait eu l'intention de ruiner les trottoirs des rues répugnantes des villes de la Suisse bourgeoise, sa conscience devait maintenant l'empêcher de se promener dans Petrograd avec aux pieds des instruments aussi barbares, car peut-être la ville ne comptait-elle plus aucun trottoir, de toute façon, à l'heure qu'il était.</w:t>
      </w:r>
      <w:r>
        <w:rPr>
          <w:rFonts w:eastAsia="Times New Roman" w:cs="Times New Roman"/>
          <w:color w:val="1B1B1B"/>
          <w:szCs w:val="24"/>
          <w:lang w:eastAsia="fr-FR"/>
        </w:rPr>
        <w:t> » (p. 405)</w:t>
      </w:r>
    </w:p>
    <w:p>
      <w:pPr>
        <w:pStyle w:val="Normal"/>
        <w:shd w:fill="FFFFFF" w:val="clear"/>
        <w:spacing w:lineRule="auto" w:line="240" w:before="120" w:after="120"/>
        <w:jc w:val="both"/>
        <w:rPr>
          <w:rFonts w:eastAsia="Times New Roman" w:cs="Times New Roman"/>
          <w:b/>
          <w:b/>
          <w:bCs/>
          <w:color w:val="1B1B1B"/>
          <w:szCs w:val="24"/>
          <w:lang w:eastAsia="fr-FR"/>
        </w:rPr>
      </w:pPr>
      <w:r>
        <w:rPr>
          <w:rFonts w:eastAsia="Times New Roman" w:cs="Times New Roman"/>
          <w:b/>
          <w:bCs/>
          <w:color w:val="1B1B1B"/>
          <w:szCs w:val="24"/>
          <w:lang w:eastAsia="fr-FR"/>
        </w:rPr>
        <w:t>Les Thèses d’Avril</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w:t>
      </w:r>
      <w:r>
        <w:rPr>
          <w:rFonts w:eastAsia="Times New Roman" w:cs="Times New Roman"/>
          <w:i/>
          <w:iCs/>
          <w:color w:val="1B1B1B"/>
          <w:szCs w:val="24"/>
          <w:lang w:eastAsia="fr-FR"/>
        </w:rPr>
        <w:t xml:space="preserve">Pendant ses voyages en train entre la Suisse te la Russie, Lénine avait rédigé les grandes lignes d’une stratégie qu’il appellerait plus tard ses </w:t>
      </w:r>
      <w:r>
        <w:rPr>
          <w:rFonts w:eastAsia="Times New Roman" w:cs="Times New Roman"/>
          <w:color w:val="1B1B1B"/>
          <w:szCs w:val="24"/>
          <w:lang w:eastAsia="fr-FR"/>
        </w:rPr>
        <w:t>Thèses d’avril</w:t>
      </w:r>
      <w:r>
        <w:rPr>
          <w:rFonts w:eastAsia="Times New Roman" w:cs="Times New Roman"/>
          <w:i/>
          <w:iCs/>
          <w:color w:val="1B1B1B"/>
          <w:szCs w:val="24"/>
          <w:lang w:eastAsia="fr-FR"/>
        </w:rPr>
        <w:t>. […] Il en énumérait dix…</w:t>
      </w:r>
      <w:r>
        <w:rPr>
          <w:rFonts w:eastAsia="Times New Roman" w:cs="Times New Roman"/>
          <w:color w:val="1B1B1B"/>
          <w:szCs w:val="24"/>
          <w:lang w:eastAsia="fr-FR"/>
        </w:rPr>
        <w:t> » (p. 409)</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color w:val="333333"/>
          <w:szCs w:val="24"/>
          <w:shd w:fill="FFFFFF" w:val="clear"/>
        </w:rPr>
        <w:t xml:space="preserve">Le 3 avril 1917, Lénine et ses camarades arrivent Petrograd. Lénine présente ses </w:t>
      </w:r>
      <w:r>
        <w:rPr>
          <w:rFonts w:cs="Times New Roman"/>
          <w:i/>
          <w:iCs/>
          <w:color w:val="333333"/>
          <w:szCs w:val="24"/>
          <w:shd w:fill="FFFFFF" w:val="clear"/>
        </w:rPr>
        <w:t>Thèses d’Avril</w:t>
      </w:r>
      <w:r>
        <w:rPr>
          <w:rFonts w:cs="Times New Roman"/>
          <w:color w:val="333333"/>
          <w:szCs w:val="24"/>
          <w:shd w:fill="FFFFFF" w:val="clear"/>
        </w:rPr>
        <w:t xml:space="preserve">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color w:val="333333"/>
          <w:szCs w:val="24"/>
          <w:shd w:fill="FFFFFF" w:val="clear"/>
        </w:rPr>
        <w:t>« </w:t>
      </w:r>
      <w:r>
        <w:rPr>
          <w:rFonts w:cs="Times New Roman"/>
          <w:i/>
          <w:iCs/>
          <w:color w:val="333333"/>
          <w:szCs w:val="24"/>
          <w:shd w:fill="FFFFFF" w:val="clear"/>
        </w:rPr>
        <w:t>Pour l’essentiel, il se contentait de pousser plus avant sa réflexion des premières années de guerre et de redéfinir explicitement le bolchevisme. Il rejetait l’idée marxiste traditionnelle de la nécessité de consolider d’abord une révolution « bourgeoise démocratique » avant toute autre tentative impliquant l’éradication sociale et économique du capitalisme. En avril 1917, il prônait l’abandon de l'« ancien bolchevisme » et le passage à un processus révolutionnaire en une seule étape au lieu de deux, sans toutefois l’exprimer de manière explicite – peut-être par répugnance à reconnaître un changement de stratégie, ou alors par souci d’éviter une querelle doctrinale à un moment où sa priorité était d’obtenir un consensus autour d’une politique concrète. Et, surtout, il fallait se débarrasser du gouvernement provisoire. Dans ses Thèses, il insistait sur ce point : c’était le seul moyen de remédier fondamentalement aux problèmes sociaux, économiques et politiques de la Russie impériale et de mettre fin à la guerre en signant une paix qui n’opprimerait aucune des parties belligérantes</w:t>
      </w:r>
      <w:r>
        <w:rPr>
          <w:rFonts w:cs="Times New Roman"/>
          <w:color w:val="333333"/>
          <w:szCs w:val="24"/>
          <w:shd w:fill="FFFFFF" w:val="clear"/>
        </w:rPr>
        <w:t>.</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i/>
          <w:iCs/>
          <w:color w:val="333333"/>
          <w:szCs w:val="24"/>
          <w:shd w:fill="FFFFFF" w:val="clear"/>
        </w:rPr>
        <w:t>Depuis 1905 et sa proposition de déclencher une « révolution bourgeoise démocratique » en instaurant une « dictature révolutionnaire provisoire du prolétariat et de la paysannerie », la stratégie de Lénine avait suscité de sérieuses interrogations. Il n’avait jamais répondu à l’accusation selon laquelle la mise en pratique de ses idées conduirait à l’établissement d’un régime oppressif, arbitraire et, au bout du compte, au déclenchement d’une guerre civile. Ses Thèses d’avril étaient encore moins susceptibles de donner une réponse à cette question et bien que sa nouvelle stratégie fût synonyme de régime oppressif et arbitraire, il refusait de le reconnaître. Il se gargarisait de fioritures logiques mais ne s’embarrassait pas de cohérence, refusant de s’encombrer de ce genre de subtilités. Le temps était venu, déclarait-il avec assurance, de se lancer dans la course au pouvoir.</w:t>
      </w:r>
      <w:r>
        <w:rPr>
          <w:rFonts w:cs="Times New Roman"/>
          <w:color w:val="333333"/>
          <w:szCs w:val="24"/>
          <w:shd w:fill="FFFFFF" w:val="clear"/>
        </w:rPr>
        <w:t> » (p. 409-410)</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w:t>
      </w:r>
      <w:r>
        <w:rPr>
          <w:rFonts w:cs="Times New Roman"/>
          <w:i/>
          <w:iCs/>
          <w:color w:val="333333"/>
          <w:szCs w:val="24"/>
          <w:shd w:fill="FFFFFF" w:val="clear"/>
        </w:rPr>
        <w:t>Lénine aussi, mais, contrairement à ses rivaux, il estimait que son rôle ne consistait pas à modifier la politique du gouvernement provisoire ; son objectif, c’était de faire une autre révolution.</w:t>
      </w:r>
      <w:r>
        <w:rPr>
          <w:rFonts w:cs="Times New Roman"/>
          <w:color w:val="333333"/>
          <w:szCs w:val="24"/>
          <w:shd w:fill="FFFFFF" w:val="clear"/>
        </w:rPr>
        <w:t> » (p. 411)</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color w:val="333333"/>
          <w:szCs w:val="24"/>
          <w:shd w:fill="FFFFFF" w:val="clear"/>
        </w:rPr>
        <w:t>« </w:t>
      </w:r>
      <w:r>
        <w:rPr>
          <w:rFonts w:cs="Times New Roman"/>
          <w:i/>
          <w:iCs/>
          <w:color w:val="333333"/>
          <w:szCs w:val="24"/>
          <w:shd w:fill="FFFFFF" w:val="clear"/>
        </w:rPr>
        <w:t>La propagande serait essentielle, dans la presse comme lors des grands rassemblements, et Lénine ne voulait pas créer de difficultés au parti en prônant ouvertement la participation à des activités susceptibles d’entraîner des mesures répressives de la part du ministère de l’Intérieur. À Petrograd, il apprit aussi que ses slogans étaient problématiques. La plus grande partie de son auditoire était profondément perturbée par son discours sur la nécessité de transformer la « guerre impérialiste en une guerre civile européenne ». Et les ouvriers, soldats et paysans ne se réjouissaient guère de la perspective d’une « guerre révolutionnaire » ou d’une « dictature ». Quant à sa requête pour que les socialistes d’Europe mènent campagne en faveur de la défaite de leurs gouvernements respectifs, elle choquait l’opinion publique, à tous les niveaux.</w:t>
      </w:r>
      <w:r>
        <w:rPr>
          <w:rFonts w:cs="Times New Roman"/>
          <w:color w:val="333333"/>
          <w:szCs w:val="24"/>
          <w:shd w:fill="FFFFFF" w:val="clear"/>
        </w:rPr>
        <w:t> » (p. 417)</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color w:val="333333"/>
          <w:szCs w:val="24"/>
          <w:shd w:fill="FFFFFF" w:val="clear"/>
        </w:rPr>
        <w:t>« </w:t>
      </w:r>
      <w:r>
        <w:rPr>
          <w:rFonts w:cs="Times New Roman"/>
          <w:i/>
          <w:iCs/>
          <w:color w:val="333333"/>
          <w:szCs w:val="24"/>
          <w:shd w:fill="FFFFFF" w:val="clear"/>
        </w:rPr>
        <w:t>Lénine appelait à donner le pouvoir aux soviets, il exigeait un vaste programme de nationalisation des banques et de l’industrie, insistait sur l’expropriation des terres agricoles et défendait la cause pacifiste en Europe en arguant que seul un gouvernement socialiste, constitué par les soviets, pouvait ramener la paix.</w:t>
      </w:r>
      <w:r>
        <w:rPr>
          <w:rFonts w:cs="Times New Roman"/>
          <w:color w:val="333333"/>
          <w:szCs w:val="24"/>
          <w:shd w:fill="FFFFFF" w:val="clear"/>
        </w:rPr>
        <w:t xml:space="preserve"> » (p. 418)</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color w:val="333333"/>
          <w:szCs w:val="24"/>
          <w:shd w:fill="FFFFFF" w:val="clear"/>
        </w:rPr>
        <w:t>La stratégie propagandiste de Lénine était composée de slogans extrêmement simples, pour ne pas dire basiques (p. 421 et 422)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color w:val="333333"/>
          <w:szCs w:val="24"/>
          <w:shd w:fill="FFFFFF" w:val="clear"/>
        </w:rPr>
        <w:t>« </w:t>
      </w:r>
      <w:r>
        <w:rPr>
          <w:rFonts w:cs="Times New Roman"/>
          <w:i/>
          <w:iCs/>
          <w:color w:val="333333"/>
          <w:szCs w:val="24"/>
          <w:shd w:fill="FFFFFF" w:val="clear"/>
        </w:rPr>
        <w:t>Les slogans de Lénine visaient les ouvriers, les soldats, les marins et les paysans, mais il tentait aussi de rallier tous les non-Russes, affirmant que les principaux responsables des malheurs du pays étaient les industriels, les banquiers et les propriétaires de biens fonciers agricoles. Selon lui, d’un côté se trouvait le « peuple », la majorité exploitée, et, de l’autre, la minorité parasite ; car s’il prétendait proposer des politiques fondées sur des hypothèses scientifiques épurées de tout sentiment, son langage, en revanche, était extrêmement affectif et moralisateur… et remarquablement sélectif. Tout au long des mois qui suivirent, il s’efforça d’éviter de froisser les catégories sociales qui auraient pu décider de rallier la cause opposée : il ne proféra aucune menace contre les petits entrepreneurs, commerçants et artisans indépendants et se garda bien de s’attaquer aux prêtres, mollahs ou rabbins et comme critiquer les responsables et employés des diverses administrations, services publics et entreprises. Il voulait avoir le champ libre pour le grand combat politique, qu’il voyait comme une compétition entre le « prolétariat » et la « bourgeoisie ». Dans ses écrits comme dans ses allocutions, il déclara que la bourgeoisie était déjà en pleine offensive et, selon lui, seul son parti pourrait véritablement défendre la classe ouvrière.</w:t>
      </w:r>
      <w:r>
        <w:rPr>
          <w:rFonts w:cs="Times New Roman"/>
          <w:color w:val="333333"/>
          <w:szCs w:val="24"/>
          <w:shd w:fill="FFFFFF" w:val="clear"/>
        </w:rPr>
        <w:t>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w:t>
      </w:r>
      <w:r>
        <w:rPr>
          <w:rFonts w:cs="Times New Roman"/>
          <w:i/>
          <w:iCs/>
          <w:color w:val="333333"/>
          <w:szCs w:val="24"/>
          <w:shd w:fill="FFFFFF" w:val="clear"/>
        </w:rPr>
        <w:t>Il insistait : le gouvernement provisoire nourrissait des desseins impérialistes et agissait dans l’intérêt de ces requins de capitalistes russes. Le peuple, disait-il, se faisait rouler</w:t>
      </w:r>
      <w:r>
        <w:rPr>
          <w:rFonts w:cs="Times New Roman"/>
          <w:color w:val="333333"/>
          <w:szCs w:val="24"/>
          <w:shd w:fill="FFFFFF" w:val="clear"/>
        </w:rPr>
        <w:t>. »</w:t>
      </w:r>
    </w:p>
    <w:p>
      <w:pPr>
        <w:pStyle w:val="Normal"/>
        <w:shd w:fill="FFFFFF" w:val="clear"/>
        <w:spacing w:lineRule="auto" w:line="240" w:before="0" w:after="0"/>
        <w:ind w:left="1134" w:hanging="0"/>
        <w:jc w:val="both"/>
        <w:rPr>
          <w:rFonts w:cs="Times New Roman"/>
          <w:i/>
          <w:i/>
          <w:iCs/>
          <w:color w:val="333333"/>
          <w:szCs w:val="24"/>
          <w:shd w:fill="FFFFFF" w:val="clear"/>
        </w:rPr>
      </w:pPr>
      <w:r>
        <w:rPr>
          <w:rFonts w:cs="Times New Roman"/>
          <w:i/>
          <w:iCs/>
          <w:color w:val="333333"/>
          <w:szCs w:val="24"/>
          <w:shd w:fill="FFFFFF" w:val="clear"/>
        </w:rPr>
        <w:t xml:space="preserve">« La faillite est imminente. La catastrophe arrive. Les capitalistes répandent encore et toujours les germes de la ruine dans tous les pays. La seule voie de salut se trouve dans la discipline révolutionnaire, dans les mesures adoptées par la classe révolutionnaire des prolétaires et semi-prolétaires, dans le transfert de tout le pouvoir de l’État à cette classe capable d’introduire réellement un tel contrôle, de sortir réellement victorieuse de la « lutte contre les parasites ». » </w:t>
      </w:r>
      <w:r>
        <w:rPr>
          <w:rFonts w:cs="Times New Roman"/>
          <w:color w:val="333333"/>
          <w:szCs w:val="24"/>
          <w:shd w:fill="FFFFFF" w:val="clear"/>
        </w:rPr>
        <w:t>(Pravda</w:t>
      </w:r>
      <w:r>
        <w:rPr>
          <w:rFonts w:cs="Times New Roman"/>
          <w:i/>
          <w:iCs/>
          <w:color w:val="333333"/>
          <w:szCs w:val="24"/>
          <w:shd w:fill="FFFFFF" w:val="clear"/>
        </w:rPr>
        <w:t xml:space="preserve">, </w:t>
      </w:r>
      <w:r>
        <w:rPr>
          <w:rFonts w:cs="Times New Roman"/>
          <w:color w:val="333333"/>
          <w:szCs w:val="24"/>
          <w:shd w:fill="FFFFFF" w:val="clear"/>
        </w:rPr>
        <w:t>14 mai 1917).</w:t>
      </w:r>
    </w:p>
    <w:p>
      <w:pPr>
        <w:pStyle w:val="Normal"/>
        <w:shd w:fill="FFFFFF" w:val="clear"/>
        <w:spacing w:lineRule="auto" w:line="240" w:before="0" w:after="0"/>
        <w:jc w:val="both"/>
        <w:rPr>
          <w:rFonts w:cs="Times New Roman"/>
          <w:color w:val="333333"/>
          <w:szCs w:val="24"/>
          <w:shd w:fill="FFFFFF" w:val="clear"/>
        </w:rPr>
      </w:pPr>
      <w:r>
        <w:rPr>
          <w:rFonts w:cs="Times New Roman"/>
          <w:color w:val="333333"/>
          <w:szCs w:val="24"/>
          <w:shd w:fill="FFFFFF" w:val="clear"/>
        </w:rPr>
        <w:t>[p.421-422]</w:t>
      </w:r>
    </w:p>
    <w:p>
      <w:pPr>
        <w:pStyle w:val="Normal"/>
        <w:shd w:fill="FFFFFF" w:val="clear"/>
        <w:spacing w:lineRule="auto" w:line="240" w:before="0" w:after="0"/>
        <w:ind w:firstLine="709"/>
        <w:jc w:val="both"/>
        <w:rPr>
          <w:rFonts w:cs="Times New Roman"/>
          <w:color w:val="333333"/>
          <w:szCs w:val="24"/>
          <w:shd w:fill="FFFFFF" w:val="clear"/>
        </w:rPr>
      </w:pPr>
      <w:r>
        <w:rPr>
          <w:rFonts w:eastAsia="Times New Roman" w:cs="Times New Roman"/>
          <w:color w:val="333333"/>
          <w:szCs w:val="24"/>
          <w:shd w:fill="FFFFFF" w:val="clear"/>
        </w:rPr>
        <w:t xml:space="preserve"> </w:t>
      </w:r>
      <w:r>
        <w:rPr>
          <w:rFonts w:cs="Times New Roman"/>
          <w:color w:val="333333"/>
          <w:szCs w:val="24"/>
          <w:shd w:fill="FFFFFF" w:val="clear"/>
        </w:rPr>
        <w:t>« </w:t>
      </w:r>
      <w:r>
        <w:rPr>
          <w:rFonts w:cs="Times New Roman"/>
          <w:i/>
          <w:iCs/>
          <w:color w:val="333333"/>
          <w:szCs w:val="24"/>
          <w:shd w:fill="FFFFFF" w:val="clear"/>
        </w:rPr>
        <w:t>Accusé d’avoir voulu fomenter un « coup d’État- avec son modeste parti, Lénine publia une riposte dans la Pravda : « Nous serons pour le transfert du pouvoir aux prolétaires et semi-prolétaires lorsque les soviets de députés ouvriers et soldats se rangeront de notre côté et voudront assumer eux-mêmes ce pouvoir ». (Pravda, 23 avril 1917). Il affirmait donc refuser un coup d’État qui ne tiendrait pas compte de l’opinion publique, et il prétendait que la priorité pour eux, bolcheviks, était d’obtenir une majorité aux soviets : le gouvernement provisoire n’existait que par l’assentiment de celui de Petrograd, et le dédain affiché pour la politique des soviets n’était pas sans risques. </w:t>
      </w:r>
      <w:r>
        <w:rPr>
          <w:rFonts w:cs="Times New Roman"/>
          <w:color w:val="333333"/>
          <w:szCs w:val="24"/>
          <w:shd w:fill="FFFFFF" w:val="clear"/>
        </w:rPr>
        <w:t>» (p. 426-427)</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Trotski qui était rentré en Russie en mai 1917 (en provenance des États-Unis), est sollicité par Lénine. Trotski estime que la projet de Lénine d’organiser une révolution communiste immédiate et mondiale, rejoint son propre projet. Trotski abandonne le parti menchevique et se rallie aux bolcheviques. Felix Dzerjinski, un leader polonais, proche de Rosa Luxembourg rejoint également le parti de Lénin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immobilisme du gouvernement provisoire engendre un grand mécontentemen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Sur le front oriental, les soldats désertaient par milliers. Des millions de réfugiés erraient dans les villes de Russie et l’on accusait le gouvernement provisoire de soutenir les intérêts des élites propriétaires car il refusait d’envisager des réformes essentielles avant la fin de cette guerre dont on ne voyait pas le bout. Pour Lénine et le parti bolchevique, le contexte était idéal ; il ne leur restait plus qu’à exploiter la situation</w:t>
      </w:r>
      <w:r>
        <w:rPr>
          <w:rFonts w:cs="Times New Roman"/>
          <w:color w:val="333333"/>
          <w:szCs w:val="24"/>
          <w:shd w:fill="FFFFFF" w:val="clear"/>
        </w:rPr>
        <w:t>. » (p. 437-438)</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La tentative de juillet</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De mars à octobre, le gouvernement provisoire repousse la convocation de l’Assemblée constituante. Les bolcheviques gagnent en popularité. Le mardi 4 juillet 1917, une grande manifestation est prévue contre le gouvernement provisoire. Lénine, pour quelques jours en Finlande, revient à Petrograd:</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Depuis deux jours, grèves et manifestations se multipliaient. Ouvriers, soldats et marins s’étaient souvent rassemblés devant la demeure de la danseuse dans l’espoir d’une action décisive du comité central contre le gouvernement provisoire. Peu après l’arrivée de Lénine se forma un nouvel attroupement : on réclamait sa présence au balcon pour qu’il s’adresse à la foule. Il renâcla, mais les responsables bolcheviques venus de Kronstadt parvinrent à l’en convaincre. Persuadé que la crise prenait une ampleur démesurée et que les chefs de l’organisation militaire s’étaient comportés de manière irresponsable, il se tourna vers ceux d’entre eux qui se trouvaient dans la demeure et leur lança : « Vous méritez une bonne raclée ! » ; puis il apparut au balcon et exhorta la foule à rester calme. Il insista : la manifestation devait avant tout se dérouler sans heurts. Le message eut du mal à passer. La populace supposait qu’après s’être exprimé avec tant de virulence sur la nécessité de renverser le gouvernement provisoire, le chef des bolcheviks serait favorable à une action immédiate et au recours à la violence. Lénine imposa cependant sa volonté au comité central qui dès les premières heures du 5 juillet confirma sa position de repli en annulant la manifestation prévue dans le journée.</w:t>
      </w:r>
      <w:r>
        <w:rPr>
          <w:rFonts w:cs="Helvetica" w:ascii="Helvetica" w:hAnsi="Helvetica"/>
          <w:color w:val="333333"/>
          <w:sz w:val="20"/>
          <w:szCs w:val="20"/>
          <w:shd w:fill="FFFFFF" w:val="clear"/>
        </w:rPr>
        <w:t xml:space="preserve"> » </w:t>
      </w:r>
      <w:r>
        <w:rPr>
          <w:rFonts w:cs="Times New Roman"/>
          <w:color w:val="333333"/>
          <w:szCs w:val="24"/>
          <w:shd w:fill="FFFFFF" w:val="clear"/>
        </w:rPr>
        <w:t>(p. 442-443)</w:t>
      </w:r>
    </w:p>
    <w:p>
      <w:pPr>
        <w:pStyle w:val="Normal"/>
        <w:shd w:fill="FFFFFF" w:val="clear"/>
        <w:spacing w:lineRule="auto" w:line="240" w:before="0" w:after="0"/>
        <w:ind w:firstLine="709"/>
        <w:jc w:val="both"/>
        <w:rPr>
          <w:rFonts w:eastAsia="Times New Roman" w:cs="Times New Roman"/>
          <w:color w:val="1B1B1B"/>
          <w:szCs w:val="24"/>
          <w:lang w:eastAsia="fr-FR"/>
        </w:rPr>
      </w:pPr>
      <w:r>
        <w:rPr>
          <w:rFonts w:cs="Times New Roman"/>
          <w:color w:val="333333"/>
          <w:szCs w:val="24"/>
          <w:shd w:fill="FFFFFF" w:val="clear"/>
        </w:rPr>
        <w:t>La traversée en « train scellé » est l’objet de suspicion. Les bolcheviques seraient des espions des Allemands.</w:t>
      </w:r>
      <w:r>
        <w:rPr>
          <w:rFonts w:eastAsia="Times New Roman" w:cs="Times New Roman"/>
          <w:color w:val="1B1B1B"/>
          <w:szCs w:val="24"/>
          <w:lang w:eastAsia="fr-FR"/>
        </w:rPr>
        <w:t xml:space="preserve"> </w:t>
      </w:r>
      <w:r>
        <w:rPr>
          <w:rFonts w:cs="Times New Roman"/>
          <w:color w:val="333333"/>
          <w:szCs w:val="24"/>
          <w:shd w:fill="FFFFFF" w:val="clear"/>
        </w:rPr>
        <w:t>« </w:t>
      </w:r>
      <w:r>
        <w:rPr>
          <w:rFonts w:cs="Times New Roman"/>
          <w:i/>
          <w:iCs/>
          <w:color w:val="333333"/>
          <w:szCs w:val="24"/>
          <w:shd w:fill="FFFFFF" w:val="clear"/>
        </w:rPr>
        <w:t>Il était moins facile de se débarrasser de l’accusation selon laquelle le comité central bolchevique avait accepté de devenir la marionnette de l’Allemagne depuis la révolution de février. Nombre d’éléments probants et circonstanciés indiquaient que les bolcheviks recevaient de l’argent de Berlin, comme l’avait révélé le Bureau du contre-espionnage aux journaux de Petrograd le 5 juillet, alors que dans le centre de la capitale le gouvernement tentait d’enrayer les troubles provoqués par le parti bolchevique et ses partisans.</w:t>
      </w:r>
      <w:r>
        <w:rPr>
          <w:rFonts w:cs="Times New Roman"/>
          <w:color w:val="333333"/>
          <w:szCs w:val="24"/>
          <w:shd w:fill="FFFFFF" w:val="clear"/>
        </w:rPr>
        <w:t>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w:t>
      </w:r>
      <w:r>
        <w:rPr>
          <w:rFonts w:cs="Times New Roman"/>
          <w:i/>
          <w:iCs/>
          <w:color w:val="333333"/>
          <w:szCs w:val="24"/>
          <w:shd w:fill="FFFFFF" w:val="clear"/>
        </w:rPr>
        <w:t>Les enquêteurs du Bureau pensaient, sans pouvoir tout à fait le prouver, que l’argent parvenait au comité central après avoir transité par Hanetski qui le recevait d’Alexandre Helphand-Parvus. Apparemment, Hanetski, l’un des responsables du bureau étranger du comité central à Stockholm, transférait clandestinement les fonds par crédits bancaires ou par coursier. On sait aujourd’hui que des millions de deutsche Mark ont été versés par les autorités allemandes pour aider les Russes à promouvoir la propagande pacifiste. On ne saurait en effet voir une pure coïncidence dans la capacité des bolcheviks, pourtant minoritaires aux soviets comme dans d’autres organisations de masse après la révolution de Février, à fonder tout à coup et rapidement un nombre de journaux aussi important. On ne saura probablement jamais ce que Lénine savait de ces transactions financières, mais comme il aimait tout contrôler, il serait bien naïf de croire qu’il n’ait pas été informé de ces agissements. Les enquêteurs, sur le point de prendre Hanetski en flagrant délit à la frontière de Tornio, furent assez dépités de voir une partie de leurs conclusions prématurément divulguées par la presse de Petrograd.</w:t>
      </w:r>
      <w:r>
        <w:rPr>
          <w:rFonts w:cs="Times New Roman"/>
          <w:color w:val="333333"/>
          <w:szCs w:val="24"/>
          <w:shd w:fill="FFFFFF" w:val="clear"/>
        </w:rPr>
        <w:t> »</w:t>
      </w:r>
    </w:p>
    <w:p>
      <w:pPr>
        <w:pStyle w:val="Normal"/>
        <w:shd w:fill="FFFFFF" w:val="clear"/>
        <w:spacing w:lineRule="auto" w:line="240" w:before="0" w:after="0"/>
        <w:ind w:firstLine="709"/>
        <w:jc w:val="both"/>
        <w:rPr>
          <w:rFonts w:eastAsia="Times New Roman" w:cs="Times New Roman"/>
          <w:color w:val="1B1B1B"/>
          <w:szCs w:val="24"/>
          <w:lang w:eastAsia="fr-FR"/>
        </w:rPr>
      </w:pPr>
      <w:r>
        <w:rPr>
          <w:rFonts w:eastAsia="Times New Roman" w:cs="Times New Roman"/>
          <w:color w:val="1B1B1B"/>
          <w:szCs w:val="24"/>
          <w:lang w:eastAsia="fr-FR"/>
        </w:rPr>
        <w:t>« </w:t>
      </w:r>
      <w:r>
        <w:rPr>
          <w:rFonts w:cs="Times New Roman"/>
          <w:i/>
          <w:iCs/>
          <w:color w:val="333333"/>
          <w:szCs w:val="24"/>
          <w:shd w:fill="FFFFFF" w:val="clear"/>
        </w:rPr>
        <w:t>Lénine répondit aux accusations à la manière d’un avocat, traitant comme une insulte l’idée qu’il ait pu agir sur ordre du gouvernement allemand. Il lui était facile de nier avoir été en contact avec Helphand-Parvus et il pouvait tout à fait tourner en ridicule l’hypothèse selon laquelle il aurait reçu personnellement de l’argent de Hanetski. De cette façon, il évitait d’avoir à mentir en déclarant que, sous sa supervision, la direction bolchevique n’avait accepté aucune somme d’argent émanant des ennemis de la Russie. Des réponses évasives auraient donné lieu à un interrogatoire plus agressif s’il avait été incarcéré dans l’une des geôles du gouvernement provisoire mais, jouissant de l’hospitalité du chef de la police d’Helsinki, il put se contenter d’attendre que l’incendie déclenché par l’affaire de l' « or allemand » s’éteigne de lui-même</w:t>
      </w:r>
      <w:r>
        <w:rPr>
          <w:rFonts w:cs="Times New Roman"/>
          <w:color w:val="333333"/>
          <w:szCs w:val="24"/>
          <w:shd w:fill="FFFFFF" w:val="clear"/>
        </w:rPr>
        <w:t>. » (p. 457-458)</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La présidence de Kerenski</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e 7 juillet, le socialiste-révolutionnaire Alexandre Kerenski remplace le prince Lvov, démissionnaire, à la tête du gouvernement provisoire. L’enquête officielle sur la tentative de coup d’État de début juillet, débouche sur le délivrance de mandats d’arrêt contre Lénine, Zinoviev et Kamenev. Lénine et Zinoviev partent en Finlande. D’autres responsables bolcheviques vont en prison, comme Trotski, Alexandra Kollontaï et Kamenev.</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De Finlande, Lénine continue d’envoyer des ordres politiques. Il est temps d’organiser une insurrection armée avec formation d’un gouvernement révolutionnaire. Voici ce que Lénine envisageait, après qu’il la prise du pouvoir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énine énonçait plusieurs assertions fondamentales. Selon, lui, Marx avait supposé que l’accession des socialistes au pouvoir s’accompagnerait de violences. Bénéficiant de tous les avantages sous le régime capitaliste, les classes moyennes se serviraient de leur culture, de leur argent et de toutes les malfaisances possibles pour éviter la révolution. Les socialistes devraient donc considérer la violence comme un adjuvant nécessaire pour accoucher d’un changement historique. En outre, sans pérenniser l’usage de la violence le régime socialiste-révolutionnaire ne survivrait pas longtemps. Il serait par conséquent nécessaire d’instaurer une « dictature du prolétariat ». Dans les premiers temps, le gouvernement devrait être fondé sans équivoque sur le principe de la « lutte des classes ». Les classes supérieures et moyennes d’autrefois devaient perdre leurs droits civiques. La classe ouvrière imposerait sa règle et insufflerait à la société, en continu, des réformes socialistes qui, loin de se limiter à la Russie, gagneraient l’ensemble du monde industriel.</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aborieusement, Lénine invoquait l’héritage de Marx et Engels, s’efforçant de montrer qu’ils avaient inventé une série d’étapes permettant d’atteindre la communauté parfaite – le communisme – dans le monde entier. Tout d’abord, on assisterait à un renversement du capitalisme à l’issue d’une révolution violente consolidée par la « dictature du prolétariat ». Cette dictature, implacable dans les premiers temps, s’infiltrerait peu à peu dans les institutions, pratiques et idéaux du socialisme. La nécessité d’une discrimination fondée sur les différences de classes diminuerait progressivement avec l’innocuité de ce qui resterait des anciennes classes supérieures et moyennes. En prenant de la maturité, le socialisme serait l’artisan d’un progrès énorme, dépassant le capitalisme. Les classes sociales inférieures prendraient l’habitude de gouverner, et l’économie, libérée des contraintes du capitalisme, se développerait dans les secteurs répondant aux besoins objectifs du peuple. Il persisterait néanmoins un degré d’inégalité politique et sociale requérant encore l’existence d’un État. Lénine insistait : l’usage de la coercition pour favoriser les intérêts des classes dirigeantes cherchant à dominer les autres classes constituait la raison d’être (en français dans le texte) des États. Sous le régime socialiste, la classe dirigeante serait le « prolétaria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i/>
          <w:iCs/>
          <w:color w:val="333333"/>
          <w:szCs w:val="24"/>
          <w:shd w:fill="FFFFFF" w:val="clear"/>
        </w:rPr>
        <w:t>« Pourtant, soulignait encore Lénine, le but ultime du marxisme avait toujours été de parvenir à une société libre de toute oppression et de toute exploitation. C’était la dernière étape du développement historique. Sous le régime communiste, ce serait enfin chose faite : de chacun selon ses capacités à chacun selon ses besoins. Sans aucune distinction matérielle. Toute personne aurait pleinement la possibilité de développer ses talents et son potentiel, de faire un travail à la fois manuel et mental. Le peuple tout entier s’engagerait dans l’administration du pays et le recours à des professionnels – politiques, bureaucrates et soldats – ne serait plus nécessaire. À l’en croire, une cuisinière serait apte à prendre des décisions qui auparavant étaient l’apanage des ministres. S’envolerait alors la raison d’être de l’État, qui « s’étiolerait » peu à peu à l’approche du communisme.</w:t>
      </w:r>
      <w:r>
        <w:rPr>
          <w:rFonts w:cs="Times New Roman"/>
          <w:color w:val="333333"/>
          <w:szCs w:val="24"/>
          <w:shd w:fill="FFFFFF" w:val="clear"/>
        </w:rPr>
        <w:t> » (p. 459-460)</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e paragraphe qui suit dans le texte de Robert Service nous semble capital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énine se présentait</w:t>
      </w:r>
      <w:r>
        <w:rPr>
          <w:rFonts w:cs="Times New Roman"/>
          <w:color w:val="333333"/>
          <w:szCs w:val="24"/>
          <w:shd w:fill="FFFFFF" w:val="clear"/>
        </w:rPr>
        <w:t xml:space="preserve"> </w:t>
      </w:r>
      <w:r>
        <w:rPr>
          <w:rFonts w:cs="Times New Roman"/>
          <w:i/>
          <w:iCs/>
          <w:color w:val="333333"/>
          <w:szCs w:val="24"/>
          <w:shd w:fill="FFFFFF" w:val="clear"/>
        </w:rPr>
        <w:t>comme l’humble archéologue d’un marxisme enfoui par une génération d’interprètes, Kautsky tout particulièrement, lesquels ne s’étaient pas contentés de rejeter le caractère indispensable de la violence comme instrument de la révolution mais avaient aussi oublié l’ultime objectif communiste d’aboutir à une société sans État.</w:t>
      </w:r>
      <w:r>
        <w:rPr>
          <w:rFonts w:cs="Times New Roman"/>
          <w:color w:val="333333"/>
          <w:szCs w:val="24"/>
          <w:shd w:fill="FFFFFF" w:val="clear"/>
        </w:rPr>
        <w:t xml:space="preserve"> » (p.460-461)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Nous insistons fortement sur cet aspect du « marxisme » de Lénine. Il le fabrique au fur et à mesure de ses besoins révolutionnaires.</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Il compara notamment la Russie de 1917 à la France de 1793 :</w:t>
      </w:r>
    </w:p>
    <w:p>
      <w:pPr>
        <w:pStyle w:val="Normal"/>
        <w:shd w:fill="FFFFFF" w:val="clear"/>
        <w:spacing w:lineRule="auto" w:line="240" w:before="0" w:after="0"/>
        <w:ind w:left="1134" w:hanging="0"/>
        <w:jc w:val="both"/>
        <w:rPr>
          <w:rFonts w:cs="Times New Roman"/>
          <w:i/>
          <w:i/>
          <w:iCs/>
          <w:color w:val="333333"/>
          <w:szCs w:val="24"/>
          <w:shd w:fill="FFFFFF" w:val="clear"/>
        </w:rPr>
      </w:pPr>
      <w:r>
        <w:rPr>
          <w:rFonts w:cs="Times New Roman"/>
          <w:i/>
          <w:iCs/>
          <w:color w:val="333333"/>
          <w:szCs w:val="24"/>
          <w:shd w:fill="FFFFFF" w:val="clear"/>
        </w:rPr>
        <w:t>« Jadis, en France, les jacobins déclarèrent ennemis du peuple tous ceux qui se faisaient les « auxiliaires des intrigues des tyrans coalisés contre la République ».</w:t>
      </w:r>
    </w:p>
    <w:p>
      <w:pPr>
        <w:pStyle w:val="Normal"/>
        <w:shd w:fill="FFFFFF" w:val="clear"/>
        <w:spacing w:lineRule="auto" w:line="240" w:before="0" w:after="0"/>
        <w:ind w:left="1134" w:hanging="0"/>
        <w:jc w:val="both"/>
        <w:rPr>
          <w:rFonts w:cs="Times New Roman"/>
          <w:color w:val="333333"/>
          <w:szCs w:val="24"/>
          <w:shd w:fill="FFFFFF" w:val="clear"/>
        </w:rPr>
      </w:pPr>
      <w:r>
        <w:rPr>
          <w:rFonts w:cs="Times New Roman"/>
          <w:i/>
          <w:iCs/>
          <w:color w:val="333333"/>
          <w:szCs w:val="24"/>
          <w:shd w:fill="FFFFFF" w:val="clear"/>
        </w:rPr>
        <w:t>Leur exemple est riche d’enseignement. Il n’a pas vieilli, mais il faut l’appliquer à la classe révolutionnaire du XX</w:t>
      </w:r>
      <w:r>
        <w:rPr>
          <w:rFonts w:cs="Times New Roman"/>
          <w:i/>
          <w:iCs/>
          <w:color w:val="333333"/>
          <w:szCs w:val="24"/>
          <w:shd w:fill="FFFFFF" w:val="clear"/>
          <w:vertAlign w:val="superscript"/>
        </w:rPr>
        <w:t>e</w:t>
      </w:r>
      <w:r>
        <w:rPr>
          <w:rFonts w:cs="Times New Roman"/>
          <w:i/>
          <w:iCs/>
          <w:color w:val="333333"/>
          <w:szCs w:val="24"/>
          <w:shd w:fill="FFFFFF" w:val="clear"/>
        </w:rPr>
        <w:t xml:space="preserve"> siècle, aux ouvriers et aux semi-prolétaires. Pour cette classe-ci, au XX</w:t>
      </w:r>
      <w:r>
        <w:rPr>
          <w:rFonts w:cs="Times New Roman"/>
          <w:i/>
          <w:iCs/>
          <w:color w:val="333333"/>
          <w:szCs w:val="24"/>
          <w:shd w:fill="FFFFFF" w:val="clear"/>
          <w:vertAlign w:val="superscript"/>
        </w:rPr>
        <w:t>e</w:t>
      </w:r>
      <w:r>
        <w:rPr>
          <w:rFonts w:cs="Times New Roman"/>
          <w:i/>
          <w:iCs/>
          <w:color w:val="333333"/>
          <w:szCs w:val="24"/>
          <w:shd w:fill="FFFFFF" w:val="clear"/>
        </w:rPr>
        <w:t xml:space="preserve"> siècle, l’ennemi, ce sont les grands propriétaires fonciers et les capitalistes considérés comme classe, et non les monarques (…). Les « jacobins » du XX</w:t>
      </w:r>
      <w:r>
        <w:rPr>
          <w:rFonts w:cs="Times New Roman"/>
          <w:i/>
          <w:iCs/>
          <w:color w:val="333333"/>
          <w:szCs w:val="24"/>
          <w:shd w:fill="FFFFFF" w:val="clear"/>
          <w:vertAlign w:val="superscript"/>
        </w:rPr>
        <w:t>e</w:t>
      </w:r>
      <w:r>
        <w:rPr>
          <w:rFonts w:cs="Times New Roman"/>
          <w:i/>
          <w:iCs/>
          <w:color w:val="333333"/>
          <w:szCs w:val="24"/>
          <w:shd w:fill="FFFFFF" w:val="clear"/>
        </w:rPr>
        <w:t xml:space="preserve"> siècle ne se mettraient pas à guillotiner les capitalistes : on ne copie pas un bon exemple en l’imitant. Il suffirait d’arrêter cinquante à cent magnats du capital bancaire, hauts chevaliers de la prévarication et du pillage, et de les garder en état d’arrestation pendant quelques semaines, pour divulguer leurs magouillages et montrer à tous les exploités « à qui profite la guerre ».</w:t>
      </w:r>
      <w:r>
        <w:rPr>
          <w:rFonts w:cs="Times New Roman"/>
          <w:color w:val="333333"/>
          <w:szCs w:val="24"/>
          <w:shd w:fill="FFFFFF" w:val="clear"/>
        </w:rPr>
        <w:t xml:space="preserve"> (</w:t>
      </w:r>
      <w:r>
        <w:rPr>
          <w:rFonts w:cs="Times New Roman"/>
          <w:i/>
          <w:iCs/>
          <w:color w:val="333333"/>
          <w:szCs w:val="24"/>
          <w:shd w:fill="FFFFFF" w:val="clear"/>
        </w:rPr>
        <w:t>Pravda</w:t>
      </w:r>
      <w:r>
        <w:rPr>
          <w:rFonts w:cs="Times New Roman"/>
          <w:color w:val="333333"/>
          <w:szCs w:val="24"/>
          <w:shd w:fill="FFFFFF" w:val="clear"/>
        </w:rPr>
        <w:t xml:space="preserve">, 7 juin 1917. Reprise dans « Sur les ennemis du peuple », </w:t>
      </w:r>
      <w:r>
        <w:rPr>
          <w:rFonts w:cs="Times New Roman"/>
          <w:i/>
          <w:iCs/>
          <w:color w:val="333333"/>
          <w:szCs w:val="24"/>
          <w:shd w:fill="FFFFFF" w:val="clear"/>
        </w:rPr>
        <w:t>Œuvres,</w:t>
      </w:r>
      <w:r>
        <w:rPr>
          <w:rFonts w:cs="Times New Roman"/>
          <w:color w:val="333333"/>
          <w:szCs w:val="24"/>
          <w:shd w:fill="FFFFFF" w:val="clear"/>
        </w:rPr>
        <w:t xml:space="preserve"> t. 25). [Robert Service, p.461-462]</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L’affaire Kornilov</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xml:space="preserve">Début septembre. Comme Kerenski craint un putsch de la part du général « blanc » Kornilov, il libère les bolcheviques emprisonnés, dont Trotski. </w:t>
      </w:r>
      <w:r>
        <w:rPr>
          <w:rFonts w:cs="Times New Roman"/>
          <w:color w:val="202122"/>
          <w:szCs w:val="24"/>
          <w:shd w:fill="FFFFFF" w:val="clear"/>
        </w:rPr>
        <w:t>Lénine, toujours dans la clandestinité, saisit immédiatement l'occasion de revenir sur le devant de la scèn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énine est fasciné par la Terreur de 1792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Comme d’autres dirigeants bolcheviques, il avait beaucoup lu sur la Révolution française et cherchait à appliquer les précédents français à l’actualité russe. Il admirait Robespierre, les jacobins et l’énergie qu’ils avaient déployée pour consolider le régime révolutionnaire, même si en fin de compte ils avaient échoué. Il est donc difficile de croire qu’il n’ait jamais pensé, ne fût-ce qu’un instant, au long carnage qui résulterait d’un coup d’État orchestré par son parti et à la résistance qui s’ensuivrait, à l’intérieur du pays comme à l’étranger. De nombreux documents attestent qu’il a délibérément minimisé son admiration pour la Révolution française dans ses discours publics par crainte d’un effet négatif sur la popularité du parti. Il était furieux, par exemple, d’entendre Trotski promettre l’échafaud aux opposants du bolchevisme. Pourtant, lui-même n’était pas complètement opposé au principe de la terreur, estimant au contraire qu’on « ne plaisantait pas avec la guillotine » ; en même temps, il se rassurait en se disant qu’une révolution socialiste menée par les bolcheviks ne ressemblerait à aucune autre, parce qu’elle aurait les masses de son côté, en Russie d’abord, puis dans toute l’Europe. Une répression en profondeur et de longue durée ne serait donc pas nécessaire.</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Indubitablement, Lénine se souciait peu de l’opposition des classes moyennes ; pour lui, la Russie se trouvait face à un choix entre deux extrêmes : une dictature de la bourgeoisie ou du prolétariat. Pour la première fois depuis son retour de Suisse, il s’ouvrit de ses intentions dictatoriales dans la presse du parti. Il y déclara qu’il était impossible de laisser gouverner le pays par les mencheviks, les socialistes-révolutionnaires et les Cadets, dont la stratégie s’était révélée si précaire lors de la tentative de putsch de Kornilov. Il était temps maintenant de convenir ensemble d’une priorité absolue : l’insurrection contre le gouvernement provisoire.</w:t>
      </w:r>
      <w:r>
        <w:rPr>
          <w:rFonts w:cs="Times New Roman"/>
          <w:color w:val="333333"/>
          <w:szCs w:val="24"/>
          <w:shd w:fill="FFFFFF" w:val="clear"/>
        </w:rPr>
        <w:t> » (p. 469-470)</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Décider l’insurrection armé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Déguisé, Lénine regagne Petrograd début octobre. Le 10 octobre 1917 a lieu la réunion où est débattue puis soumise au vote des membres du Comité central, la question du Coup d’État militaire. À l’aube du 11 octobre, la résolution de Lénine est adoptée avec dix voix pour, et deux contre (Zinoviev et Kamenev). (p. 473)</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e 16 octobre, une autre réunion précise la situation. Lénine se lance alors dans un discours très offensif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a situation est simple : d’un côté une dictature à la Kornilov, et de l’autre une dictature du prolétariat et des couches les plus pauvres de la paysannerie. Il est impossible de se laisser guider par l’humeur des masses : elle est changeante et impossible à jauger avec exactitude. Ce qui doit nous guider, c’est une analyse objective et une juste évaluation de la révolution. Les masses ont donné leur confiance aux bolcheviks, ce qu’elles veulent maintenant, ce ne sont plus des paroles mais des actes…</w:t>
      </w:r>
      <w:r>
        <w:rPr>
          <w:rFonts w:cs="Times New Roman"/>
          <w:color w:val="333333"/>
          <w:szCs w:val="24"/>
          <w:shd w:fill="FFFFFF" w:val="clear"/>
        </w:rPr>
        <w:t xml:space="preserve"> » (p. 474-475)</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Un nouveau vote donne dix-neuf « oui », contre deux « non » et quatre abstentions.</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es bolcheviques se servent alors du Comité militaire révolutionnaire (CMR) de Petrograd dirigé par Trotski, pour mener le coup d’État. Trotski voulait absolument que le coup d’État ait lieu le même jour que la Convocation du Congrès des Soviets (page 338)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Le comité militaire était résolu à faire en sorte que le deuxième congrès des soviets, en se réunissant le 25 octobre, pût déclarer le renversement du gouvernement provisoire comme un fait accompli. » (En français dans le texte).</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La révolution d’octobr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énine déclenche le coup d’État dans la nuit du 24 au 25 octobre. Le Comité militaire révolutionnaire ordonne aux soldats de la garnison de Petrograd, aux gardes et aux ouvriers volontaires armés, de prendre le contrôle des points stratégiques de Petrograd. Tout se passe rapidement sans grande résistance. Au cours du coup d’État, Trotski exultant, déclara alors (page 339)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e gouvernement de Kerenski a été renversé. Déjà, des ministres ont été arrêtés. Les autres le seront bientôt.</w:t>
      </w:r>
      <w:r>
        <w:rPr>
          <w:rFonts w:cs="Times New Roman"/>
          <w:color w:val="333333"/>
          <w:szCs w:val="24"/>
          <w:shd w:fill="FFFFFF" w:val="clear"/>
        </w:rPr>
        <w:t> » (p. 481)</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Puis, ce fut autour de Lénine de s’adresser à la foule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Camarades ! La révolution des ouvriers et des paysans, dont nous n’avons cessé de revendiquer la nécessité, est aujourd’hui un fait accompli</w:t>
      </w:r>
      <w:r>
        <w:rPr>
          <w:rFonts w:cs="Times New Roman"/>
          <w:color w:val="333333"/>
          <w:szCs w:val="24"/>
          <w:shd w:fill="FFFFFF" w:val="clear"/>
        </w:rPr>
        <w:t>.</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Vous vous demandez quelle est la portée de cette révolution ? Eh bien, avant tout, l’importance de ce coup d’État [perevorot] réside dans la constitution d’un gouvernement de soviets, nos organes du pouvoir à nous, sans participation aucune de la bourgeoisie. Ce sont les masses opprimées elles-mêmes qui seront la base du pouvoir. L’ancien appareil d’État sera détruit jusque dans ses fondations et un nouvel appareil verra le jour avec les organisations de soviets.</w:t>
      </w:r>
      <w:r>
        <w:rPr>
          <w:rFonts w:cs="Times New Roman"/>
          <w:color w:val="333333"/>
          <w:szCs w:val="24"/>
          <w:shd w:fill="FFFFFF" w:val="clear"/>
        </w:rPr>
        <w:t xml:space="preserve"> » (p. 481)</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énine prépara ensuite un discours à publier :</w:t>
      </w:r>
    </w:p>
    <w:p>
      <w:pPr>
        <w:pStyle w:val="Normal"/>
        <w:shd w:fill="FFFFFF" w:val="clear"/>
        <w:spacing w:lineRule="auto" w:line="240" w:before="0" w:after="0"/>
        <w:ind w:left="1134" w:hanging="0"/>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À tous les citoyens de Russie</w:t>
      </w:r>
      <w:r>
        <w:rPr>
          <w:rFonts w:cs="Times New Roman"/>
          <w:color w:val="333333"/>
          <w:szCs w:val="24"/>
          <w:shd w:fill="FFFFFF" w:val="clear"/>
        </w:rPr>
        <w:t> :</w:t>
      </w:r>
    </w:p>
    <w:p>
      <w:pPr>
        <w:pStyle w:val="Normal"/>
        <w:shd w:fill="FFFFFF" w:val="clear"/>
        <w:spacing w:lineRule="auto" w:line="240" w:before="0" w:after="0"/>
        <w:ind w:left="1134" w:hanging="0"/>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e gouvernement provisoire a été renversé. Le pouvoir est passé aux mains de l’organe du soviet des délégués ouvriers et soldats de Petrograd, le comité militaire révolutionnaire, à la tête du prolétariat et de la garnison</w:t>
      </w:r>
      <w:r>
        <w:rPr>
          <w:rFonts w:cs="Times New Roman"/>
          <w:color w:val="333333"/>
          <w:szCs w:val="24"/>
          <w:shd w:fill="FFFFFF" w:val="clear"/>
        </w:rPr>
        <w:t>.</w:t>
      </w:r>
    </w:p>
    <w:p>
      <w:pPr>
        <w:pStyle w:val="Normal"/>
        <w:shd w:fill="FFFFFF" w:val="clear"/>
        <w:spacing w:lineRule="auto" w:line="240" w:before="0" w:after="0"/>
        <w:ind w:left="1134" w:hanging="0"/>
        <w:jc w:val="both"/>
        <w:rPr>
          <w:rFonts w:cs="Times New Roman"/>
          <w:color w:val="333333"/>
          <w:szCs w:val="24"/>
          <w:shd w:fill="FFFFFF" w:val="clear"/>
        </w:rPr>
      </w:pPr>
      <w:r>
        <w:rPr>
          <w:rFonts w:cs="Times New Roman"/>
          <w:i/>
          <w:iCs/>
          <w:color w:val="333333"/>
          <w:szCs w:val="24"/>
          <w:shd w:fill="FFFFFF" w:val="clear"/>
        </w:rPr>
        <w:t>La cause défendue par le peuple – proposition immédiate d’une paix démocratique, abolition de la propriété foncière (…), contrôle des ouvriers sur la production, création d’un gouvernement de soviets – cette cause est désormais victorieuse. Vive la révolution des ouvriers, soldats et paysans !</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i/>
          <w:iCs/>
          <w:color w:val="333333"/>
          <w:szCs w:val="24"/>
          <w:shd w:fill="FFFFFF" w:val="clear"/>
        </w:rPr>
        <w:t>« Lénine savait qu’en déclarant devant le congrès des soviets que le comité militaire assumait la fonction gouvernementale, il allait provoquer la fureur des mencheviks et des socialistes-révolutionnaires.</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i/>
          <w:iCs/>
          <w:color w:val="333333"/>
          <w:szCs w:val="24"/>
          <w:shd w:fill="FFFFFF" w:val="clear"/>
        </w:rPr>
        <w:t>« L’ouverture du congrès était prévue pour quatorze heures, mais la direction centrale bolchevique voulait d’abord en finir avec la prise du palais d’Hiver, ce qui demanda plus de temps que prévu. Lénine laissa libre cours à sa colère : « Pourquoi est-ce si long ? Que font donc les chefs militaires ? Ils ont déclenché une véritable guerre, ma parole ! À quoi ça sert tout ça ? Encerclements, transferts, transmissions, extension des déploiements… On dirait qu’il s’agit d’une guerre avec un ennemi digne de ce nom ! Allez, à l’attaque, bon sang ! » Mais le comité militaire révolutionnaire refusa d’engager ses forces dans une offensive d’envergure : Kerenski avait filé et l’on ne voyait se profiler aucune menace militaire importante. Le siège se poursuivit donc toute la journée autour du dernier bastion du gouvernement provisoire.</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À vingt-deux heures trente-cinq, les organisateurs du congrès n’en pouvaient plus. Au nom du comité exécutif central, Fedor Dan sonna la cloche du grand hall pour annoncer l’ouverture des séances</w:t>
      </w:r>
      <w:r>
        <w:rPr>
          <w:rFonts w:cs="Times New Roman"/>
          <w:color w:val="333333"/>
          <w:szCs w:val="24"/>
          <w:shd w:fill="FFFFFF" w:val="clear"/>
        </w:rPr>
        <w:t>. (p.483-484)</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a séance du congrès se déroula jusque dans la nuit du 26 au 27 octobre. Lénine continua de consulter ses collègues du comité central, Bronch-Bruevitch, Milioutine et Trotski, sur des questions de formulation. Il rédigea un décret sur le contrôle ouvrier qui ne paraîtrait que quelques jours plus tard. Son décret sur la presse, en revanche, fut accepté et imprimé le 27 octobre. Il était d’avis de donner une expression littéraire à la révolution, et de faire de ces divers décrets l’exposé le plus clair de ses objectifs. Il annonça que son gouvernement avait l’intention d’être à nul autre pareil dans l’histoire du monde. Le peuple, disait-il, saurait tout de ses discussions internes. Il promettait une transparence complète des délibérations et prises de décision.</w:t>
      </w:r>
      <w:r>
        <w:rPr>
          <w:rFonts w:cs="Times New Roman"/>
          <w:color w:val="333333"/>
          <w:szCs w:val="24"/>
          <w:shd w:fill="FFFFFF" w:val="clear"/>
        </w:rPr>
        <w:t> » (p.489)</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Nous insistons une fois encore sur le marxisme à géométrie variable de Lénine :</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Pas une seule fois il ne mentionna le marxisme au cours de ses diverses interventions des 25, 26 et 27 octobre, et il ne fit qu’une brève allusion au « socialisme ». Il ne précisa pas non plus que son objectif immédiat était l’instauration d’une dictature de classe et qu’il avait l’intention d’aller encore plus loin, jusqu’à mettre en place une société communiste, sans État, comme il l’avait expliqué dans</w:t>
      </w:r>
      <w:r>
        <w:rPr>
          <w:rFonts w:cs="Times New Roman"/>
          <w:color w:val="333333"/>
          <w:szCs w:val="24"/>
          <w:shd w:fill="FFFFFF" w:val="clear"/>
        </w:rPr>
        <w:t xml:space="preserve"> L’État et la révolution</w:t>
      </w:r>
      <w:r>
        <w:rPr>
          <w:rFonts w:cs="Times New Roman"/>
          <w:i/>
          <w:iCs/>
          <w:color w:val="333333"/>
          <w:szCs w:val="24"/>
          <w:shd w:fill="FFFFFF" w:val="clear"/>
        </w:rPr>
        <w:t xml:space="preserve">. Il cachait ses cartes. Il dirigeait le parti et voulait rendre le bolchevisme attractif à tous les ouvriers, soldats, paysans et intellectuels qui n’étaient pas encore convaincus. Alors, une fois de plus, il remisa des termes et expressions comme dictature, terreur, guerre civile et guerre révolutionnaire et continua de laisser de côté ses vieilles imprécations contre les prêtres, mollahs et rabbins, les industriels, la noblesse foncière et les koulaks, et les intellectuels libéraux, conservateurs et réactionnaires. Il mettait l’accent sur la révolution « d’en bas » encore plus que dans son État et la révolution, et chacune de ses déclarations visait à encourager les « masses » à prendre l’initiative et à s’engager dans une « activité autonome » </w:t>
      </w:r>
      <w:r>
        <w:rPr>
          <w:rFonts w:cs="Times New Roman"/>
          <w:color w:val="333333"/>
          <w:szCs w:val="24"/>
          <w:shd w:fill="FFFFFF" w:val="clear"/>
        </w:rPr>
        <w:t>[samodeïatelnost</w:t>
      </w:r>
      <w:r>
        <w:rPr>
          <w:rFonts w:cs="Times New Roman"/>
          <w:i/>
          <w:iCs/>
          <w:color w:val="333333"/>
          <w:szCs w:val="24"/>
          <w:shd w:fill="FFFFFF" w:val="clear"/>
        </w:rPr>
        <w:t>]. Il voulait donner aux bolcheviks l’apparence d’un parti facilitant l’émergence d’une révolution par et pour le peuple.</w:t>
      </w:r>
      <w:r>
        <w:rPr>
          <w:rFonts w:cs="Times New Roman"/>
          <w:color w:val="333333"/>
          <w:szCs w:val="24"/>
          <w:shd w:fill="FFFFFF" w:val="clear"/>
        </w:rPr>
        <w:t xml:space="preserve"> »</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 xml:space="preserve">La composition du Sovnarkom </w:t>
      </w:r>
      <w:r>
        <w:rPr>
          <w:rFonts w:cs="Times New Roman"/>
          <w:color w:val="333333"/>
          <w:szCs w:val="24"/>
          <w:shd w:fill="FFFFFF" w:val="clear"/>
        </w:rPr>
        <w:t>[soviet des commissaires du peuple]</w:t>
      </w:r>
      <w:r>
        <w:rPr>
          <w:rFonts w:cs="Times New Roman"/>
          <w:i/>
          <w:iCs/>
          <w:color w:val="333333"/>
          <w:szCs w:val="24"/>
          <w:shd w:fill="FFFFFF" w:val="clear"/>
        </w:rPr>
        <w:t xml:space="preserve"> fut annoncée le 26 octobre devant le congrès. Lénine en était le président, avec Trotski comme commissaire du peuple aux Affaires étrangères, et Staline aux Nationalités.</w:t>
      </w:r>
      <w:r>
        <w:rPr>
          <w:rFonts w:cs="Times New Roman"/>
          <w:color w:val="333333"/>
          <w:szCs w:val="24"/>
          <w:shd w:fill="FFFFFF" w:val="clear"/>
        </w:rPr>
        <w:t xml:space="preserve"> » (p.489-490)</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Les lignes du pouvoir étaient extrêmement claires :</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 xml:space="preserve">« [Lénine] </w:t>
      </w:r>
      <w:r>
        <w:rPr>
          <w:rFonts w:cs="Times New Roman"/>
          <w:i/>
          <w:iCs/>
          <w:color w:val="333333"/>
          <w:szCs w:val="24"/>
          <w:shd w:fill="FFFFFF" w:val="clear"/>
        </w:rPr>
        <w:t>n’avait pas l’intention de laisser l’avenir de la révolution d’Octobre dépendre du consentement démocratique. Au cours de ces tout premiers jours à Smolny, il eut recours à des manœuvres d’intimidation pour obliger Sverdlov et d’autres membres du comité central à annoncer le report des élections de l’Assemblée constituante. En vain, car Sverdlov refusa : les bolcheviks avaient dit être les seuls à qui l’on pût faire confiance pour convoquer à temps une telle assemblée, ils ne pouvaient donc pas commencer par ajourner les élections. Le cynisme de Lénine n’avait pas droit de cité, du moins au début.</w:t>
      </w:r>
    </w:p>
    <w:p>
      <w:pPr>
        <w:pStyle w:val="Normal"/>
        <w:shd w:fill="FFFFFF" w:val="clear"/>
        <w:spacing w:lineRule="auto" w:line="240" w:before="0" w:after="0"/>
        <w:ind w:firstLine="709"/>
        <w:jc w:val="both"/>
        <w:rPr>
          <w:rFonts w:cs="Times New Roman"/>
          <w:i/>
          <w:i/>
          <w:iCs/>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 xml:space="preserve">À propos de la nécessité d’une répression implacable de toute résistance au gouvernement des soviets, les controverses furent moins nombreuses. On envoya des troupes contre les détachements de cosaques formés par Kerenski et les unités du comité militaire révolutionnaire continuèrent à patrouiller dans la ville. </w:t>
      </w:r>
      <w:r>
        <w:rPr>
          <w:rFonts w:cs="Times New Roman"/>
          <w:i/>
          <w:iCs/>
          <w:color w:val="1B1B1B"/>
          <w:szCs w:val="24"/>
          <w:shd w:fill="FFFFFF" w:val="clear"/>
        </w:rPr>
        <w:t>Le 27 octobre fut publié le décret sur la presse, au bas duquel Lénine avait apposé sa signature. Il s'agissait des premières instructions gouvernementales permettant l'instauration d'une censure. Tout « organe de presse » incitant à la résistance ouverte contre le Sovnarkom était passible d'interdiction. On pouvait ordonner l'interruption d'un journal simplement parce qu'on estimait qu'il "semait la confusion en déformant les faits d'une façon manifestement calomnieuse". Et bien qu'au cours des mois précédents ils aient milité pour la défense du principe de la « liberté de la presse », les bolchéviks ne tardèrent pas à s'arroger le monopole de l'information véhiculée par les journaux. Le décret stipulait qu'il s'agissait d'une mesure temporaire, mais on peut émettre des doutes sur la sincérité de Lénine quant à son caractère provisoire: en 1917, il avait répété que la « liberté de la presse » était un principe qui faisait le jeu de la bourgeoisie. Il est donc peu probable qu'il en soit venu à penser différemment au plus fort du combat révolutionnaire.</w:t>
      </w:r>
      <w:r>
        <w:rPr>
          <w:rFonts w:cs="Times New Roman"/>
          <w:color w:val="1B1B1B"/>
          <w:szCs w:val="24"/>
          <w:shd w:fill="FFFFFF" w:val="clear"/>
        </w:rPr>
        <w:t> » (p.492-493)</w:t>
      </w:r>
    </w:p>
    <w:p>
      <w:pPr>
        <w:pStyle w:val="Normal"/>
        <w:shd w:fill="FFFFFF" w:val="clear"/>
        <w:spacing w:lineRule="auto" w:line="240" w:before="0" w:after="0"/>
        <w:ind w:firstLine="709"/>
        <w:jc w:val="both"/>
        <w:rPr>
          <w:rFonts w:cs="Times New Roman"/>
          <w:i/>
          <w:i/>
          <w:iCs/>
          <w:color w:val="333333"/>
          <w:szCs w:val="24"/>
          <w:shd w:fill="FFFFFF" w:val="clear"/>
        </w:rPr>
      </w:pPr>
      <w:r>
        <w:rPr>
          <w:rFonts w:eastAsia="Times New Roman" w:cs="Times New Roman"/>
          <w:color w:val="1B1B1B"/>
          <w:sz w:val="22"/>
          <w:lang w:eastAsia="fr-FR"/>
        </w:rPr>
        <w:t>Il faudrait tout citer. Lisez ces pages. Elles sont enthousiasmantes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Puis le 2 novembre, ce fut la Déclaration des Droits des peuples de Russie, cosignée par Lénine et Staline, qui garantissait à tout citoyen que le Sovnarkom s’opposerait à tout ce qui subsisterait de privilèges à caractère national ou religieux. Les peuples de l’ancien empire se voyaient reconnaître le droit à l’autodétermination et même à la sécession</w:t>
      </w:r>
      <w:r>
        <w:rPr>
          <w:rFonts w:cs="Times New Roman"/>
          <w:color w:val="333333"/>
          <w:szCs w:val="24"/>
          <w:shd w:fill="FFFFFF" w:val="clear"/>
        </w:rPr>
        <w:t>. » (p. 498)</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es décrets pleuvaient. Le 1</w:t>
      </w:r>
      <w:r>
        <w:rPr>
          <w:rFonts w:cs="Times New Roman"/>
          <w:i/>
          <w:iCs/>
          <w:color w:val="333333"/>
          <w:szCs w:val="24"/>
          <w:shd w:fill="FFFFFF" w:val="clear"/>
          <w:vertAlign w:val="superscript"/>
        </w:rPr>
        <w:t>er</w:t>
      </w:r>
      <w:r>
        <w:rPr>
          <w:rFonts w:cs="Times New Roman"/>
          <w:i/>
          <w:iCs/>
          <w:color w:val="333333"/>
          <w:szCs w:val="24"/>
          <w:shd w:fill="FFFFFF" w:val="clear"/>
        </w:rPr>
        <w:t xml:space="preserve"> décembre, le Sovnarkom institua un Conseil suprême de l’économie nationale, autorité de régulation dans le domaine industriel, bancaire, agricole et commercial. Toutes les banques furent nationalisées le 14 décembre, et au cours des semaines suivantes un nombre croissant de grandes usines devinrent propriété de l’État. Le Sovnarkom exécutait le programme sur lequel les bolcheviks s’étaient engagés au cours des mois précédant leur arrivée au pouvoir. » </w:t>
      </w:r>
      <w:r>
        <w:rPr>
          <w:rFonts w:cs="Times New Roman"/>
          <w:color w:val="333333"/>
          <w:szCs w:val="24"/>
          <w:shd w:fill="FFFFFF" w:val="clear"/>
        </w:rPr>
        <w:t>(p. 498)</w:t>
      </w:r>
    </w:p>
    <w:p>
      <w:pPr>
        <w:pStyle w:val="Normal"/>
        <w:keepNext w:val="true"/>
        <w:shd w:fill="FFFFFF" w:val="clear"/>
        <w:spacing w:lineRule="auto" w:line="240" w:before="120" w:after="120"/>
        <w:jc w:val="both"/>
        <w:rPr>
          <w:rFonts w:cs="Times New Roman"/>
          <w:b/>
          <w:b/>
          <w:bCs/>
          <w:i/>
          <w:i/>
          <w:iCs/>
          <w:color w:val="333333"/>
          <w:szCs w:val="24"/>
          <w:shd w:fill="FFFFFF" w:val="clear"/>
        </w:rPr>
      </w:pPr>
      <w:r>
        <w:rPr>
          <w:rFonts w:cs="Times New Roman"/>
          <w:b/>
          <w:bCs/>
          <w:color w:val="333333"/>
          <w:szCs w:val="24"/>
          <w:shd w:fill="FFFFFF" w:val="clear"/>
        </w:rPr>
        <w:t>Création de la Tchéka (commission extraordinair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On ne s’étonnera pas que Robert Service consacre un très long passage à l’institution de la police politique : « </w:t>
      </w:r>
      <w:r>
        <w:rPr>
          <w:rFonts w:cs="Times New Roman"/>
          <w:i/>
          <w:iCs/>
          <w:color w:val="333333"/>
          <w:szCs w:val="24"/>
          <w:shd w:fill="FFFFFF" w:val="clear"/>
        </w:rPr>
        <w:t xml:space="preserve">Tous les décrets n’avaient pas été abordés en public avant la révolution d’Octobre, et si Lénine, s’était efforcé de prendre un ton jovial pour dire que les bolcheviks chercheraient peut-être à imiter les jacobins de la Terreur, toute sa dureté ressortit dès qu’il eut accédé au pouvoir et vu s’éloigner la perspective d’une coalition de tous les partis socialistes. Ce fut lui qui se prononça devant le Sovnarkom en faveur du rétablissement d’une police politique secrète, arguant qu’il fallait protéger efficacement la révolution d’Octobre. Ainsi naquit une Commission extraordinaire que Lénine recommandait de placer sous l’autorité de Felix Dzerjinski et dont les pouvoirs concernant la « répression de la contre-révolution et du sabotage » étaient laissés délibérément dans le flou. Libre de toute ingérence du Sovnarkom, cette institution portait le nom de Commission extraordinaire parce que Lénine croyait qu’elle ne serait nécessaire que pendant un temps limité. D’ailleurs, à cette époque, il ne parlait pas encore de se lancer une campagne de terreur de masse.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i/>
          <w:iCs/>
          <w:color w:val="333333"/>
          <w:szCs w:val="24"/>
          <w:shd w:fill="FFFFFF" w:val="clear"/>
        </w:rPr>
        <w:t>La création de cette Tchéka (l’acronyme russe de Commission extraordinaire) constitua une étape fatidique. Lénine n’étant pas de nature à croire en la légalité, il ne lui déplaisait pas d’avoir une police secrète libre de toute contrainte imposée par les subtilités des procédures écrites. Par ailleurs, les statuts de la Tchéka les autorisaient, Dzerjinski et lui, à étendre son domaine d’intervention à volonté. Il parlait sans arrêt de ces sangsues de bourgeois et trouvait que la guerre des classes ne manquait pas d’attraits. Il eut un jour une conversation sur les intentions des bolcheviks avec Isaac Steinberg, un socialiste-révolutionnaire de gauche. Steinberg le prit à partie : « Dans ce cas, pourquoi s’embêter avec un commissariat du peuple à la Justice ? Appelons-le franchement le commissariat à l’Annihilation sociale et nous y participerons ! » Lénine rétorqua : « Bien vu !… c’est exactement ça… mais nous, nous ne pouvons pas le dire. » Rien ne prouve qu’il ait inclus dans les objectifs du parti l’extermination des classes moyennes, mais les abus concernant les riches, les aristocrates et les privilégiés ne suscitaient certainement chez lui aucune compassion. Son ressentiment à l’égard des anciennes élites, toujours aussi vif depuis l’exécution d’Alexandre Oulianov en 1887, était prêt à remonter à la surface.</w:t>
      </w:r>
      <w:r>
        <w:rPr>
          <w:rFonts w:cs="Times New Roman"/>
          <w:color w:val="333333"/>
          <w:szCs w:val="24"/>
          <w:shd w:fill="FFFFFF" w:val="clear"/>
        </w:rPr>
        <w:t xml:space="preserve"> » (p. 498-499)</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Dispersion de l’Assemblée constituante (janvier 1918)</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C’est un autre sujet qui tient à cœur au démocrate Robert Service. Aux élections à l’Assemblée constituante en décembre 1917, les bolcheviques ne réunissent qu’un quart des voix. Lénine décide de la disperser dès son ouverture. L’Assemblée Constituante est dissoute le 6 janvier 1918.</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 xml:space="preserve">À l’institut Smolny, il finalisa avec Sverdlov les préparatifs pour l’annulation des premières (et dernières jusqu’en 1993) élections russes dans le cadre d’un suffrage universel où régnerait un tant soit peu de liberté. Lénine et Trotski n’avaient jamais caché leur hostilité à l’Assemblée constituante. Durant tout le mois de décembre, ils avaient expliqué que ces élections ne donnaient aucune indication fiable des intérêts du peuple, et tous les bolcheviks et socialistes-révolutionnaires de gauche des comités centraux s’étaient rangés à leur avis. Ils envisagèrent ouvertement, sinon dans la </w:t>
      </w:r>
      <w:r>
        <w:rPr>
          <w:rFonts w:cs="Times New Roman"/>
          <w:color w:val="333333"/>
          <w:szCs w:val="24"/>
          <w:shd w:fill="FFFFFF" w:val="clear"/>
        </w:rPr>
        <w:t>Pravda</w:t>
      </w:r>
      <w:r>
        <w:rPr>
          <w:rFonts w:cs="Times New Roman"/>
          <w:i/>
          <w:iCs/>
          <w:color w:val="333333"/>
          <w:szCs w:val="24"/>
          <w:shd w:fill="FFFFFF" w:val="clear"/>
        </w:rPr>
        <w:t xml:space="preserve"> du moins dans la rue, d’avoir recours à une répression violente.</w:t>
      </w:r>
      <w:r>
        <w:rPr>
          <w:rFonts w:cs="Times New Roman"/>
          <w:color w:val="333333"/>
          <w:szCs w:val="24"/>
          <w:shd w:fill="FFFFFF" w:val="clear"/>
        </w:rPr>
        <w:t> » (p.517-518)</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Il voulait poursuivre la révolution et ne laisserait aucun obstacle se dresser devant elle. Pendant les quelques jours qui suivirent, il se concentra sur les dispositions à prendre pour la session de l’Assemblée constituante au palais de Tauride. Dès qu’il abordait le sujet, il perdait tout sens de la mesure. L’ouverture était prévue pour le 5 janvier 1918. Ce jour-là, en arrivant au palais, il était déjà très tendu : il savait que ce qu’il avait l’intention de faire – dissoudre l’Assemblée – revêtait une importance historique. Lorsque les débats commencèrent, il devint blanc comme un linge</w:t>
      </w:r>
      <w:r>
        <w:rPr>
          <w:rFonts w:cs="Times New Roman"/>
          <w:color w:val="333333"/>
          <w:szCs w:val="24"/>
          <w:shd w:fill="FFFFFF" w:val="clear"/>
        </w:rPr>
        <w:t>. (p. 519-520)</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e plan de Lénine était assez astucieux : il ordonna au communiste anarchiste Anatoli Jelezniakov d’annoncer à un Tchernov médusé, en sa qualité de commandant de la garde du palais de Tauride, que la garde était « fatiguée », et qu’il fallait disperser l’Assemblée. Tchernov n’eut pas d’autre choix que d’obtempérer et de lever la séance</w:t>
      </w:r>
      <w:r>
        <w:rPr>
          <w:rFonts w:cs="Times New Roman"/>
          <w:color w:val="333333"/>
          <w:szCs w:val="24"/>
          <w:shd w:fill="FFFFFF" w:val="clear"/>
        </w:rPr>
        <w:t>. » (p.520)</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i/>
          <w:iCs/>
          <w:color w:val="333333"/>
          <w:szCs w:val="24"/>
          <w:shd w:fill="FFFFFF" w:val="clear"/>
        </w:rPr>
        <w:t>Une fois au pouvoir, le Sovnarkom devait avoir recours à la force pour s’y maintenir. Avant la révolution d’Octobre, les chefs de parti ne l’admettaient pas tous, mais, après le 5 janvier, tous l’avaient compris. S’ils l’avaient su, ils n’auraient peut-être pas approuvé le coup d’État, mais ils avaient donné suite à la requête insistante de Lénine : renverser le gouvernement provisoire à sa façon et au moment voulu par lui. Aujourd’hui, ils apprenaient à vivre avec ce que cette révolution leur avait apporté, sans le lui reprocher</w:t>
      </w:r>
      <w:r>
        <w:rPr>
          <w:rFonts w:cs="Times New Roman"/>
          <w:color w:val="333333"/>
          <w:szCs w:val="24"/>
          <w:shd w:fill="FFFFFF" w:val="clear"/>
        </w:rPr>
        <w:t xml:space="preserve">. » (p.521) </w:t>
      </w:r>
    </w:p>
    <w:p>
      <w:pPr>
        <w:pStyle w:val="Normal"/>
        <w:shd w:fill="FFFFFF" w:val="clear"/>
        <w:spacing w:lineRule="auto" w:line="240" w:before="120" w:after="120"/>
        <w:rPr>
          <w:rFonts w:cs="Times New Roman"/>
          <w:b/>
          <w:b/>
          <w:bCs/>
          <w:color w:val="333333"/>
          <w:szCs w:val="24"/>
          <w:shd w:fill="FFFFFF" w:val="clear"/>
        </w:rPr>
      </w:pPr>
      <w:r>
        <w:rPr>
          <w:rFonts w:cs="Times New Roman"/>
          <w:b/>
          <w:bCs/>
          <w:color w:val="333333"/>
          <w:szCs w:val="24"/>
          <w:shd w:fill="FFFFFF" w:val="clear"/>
        </w:rPr>
        <w:t>Brest-Litovsk (3 mars 1918)</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Nous passons rapidement sur la négociation et la signature du traité de Brest-Litovsk avec l’Allemagne, Trotski est chargé des pourparlers, en sa qualité de commissaire du peuple aux Affaires étrangères. La position de Trotski tient dans le slogan « ni guerre, ni paix ». Il n’est pas tenable. Lénine veut obtenir la paix le plus rapidement possible. Après de longues et âpres discussions au sein du parti les thèses de Lénine l’emportent. Finalement le traité de paix est signé avec l’Allemagne, le 3 mars 1918 à Brest-Litovsk. Par peur d’une attaque allemande, c’est ce même mois que le siège du gouvernement est transféré de Petrograd à Moscou. Au Kremlin !</w:t>
      </w:r>
    </w:p>
    <w:p>
      <w:pPr>
        <w:pStyle w:val="Normal"/>
        <w:shd w:fill="FFFFFF" w:val="clear"/>
        <w:spacing w:lineRule="auto" w:line="240" w:before="120" w:after="120"/>
        <w:rPr>
          <w:rFonts w:cs="Times New Roman"/>
          <w:b/>
          <w:b/>
          <w:bCs/>
          <w:color w:val="333333"/>
          <w:szCs w:val="24"/>
          <w:shd w:fill="FFFFFF" w:val="clear"/>
        </w:rPr>
      </w:pPr>
      <w:r>
        <w:rPr>
          <w:rFonts w:cs="Times New Roman"/>
          <w:b/>
          <w:bCs/>
          <w:color w:val="333333"/>
          <w:szCs w:val="24"/>
          <w:shd w:fill="FFFFFF" w:val="clear"/>
        </w:rPr>
        <w:t>La dictature du prolétariat. Le communisme de guerre</w:t>
      </w:r>
    </w:p>
    <w:p>
      <w:pPr>
        <w:pStyle w:val="Normal"/>
        <w:shd w:fill="FFFFFF" w:val="clear"/>
        <w:spacing w:lineRule="auto" w:line="240" w:before="0" w:after="0"/>
        <w:rPr>
          <w:rFonts w:cs="Times New Roman"/>
          <w:color w:val="333333"/>
          <w:szCs w:val="24"/>
          <w:shd w:fill="FFFFFF" w:val="clear"/>
        </w:rPr>
      </w:pPr>
      <w:r>
        <w:rPr>
          <w:rFonts w:cs="Times New Roman"/>
          <w:color w:val="333333"/>
          <w:szCs w:val="24"/>
          <w:shd w:fill="FFFFFF" w:val="clear"/>
        </w:rPr>
        <w:t>Le 14 janvier Lénine rédige un décret du  Sovnarkom :</w:t>
      </w:r>
    </w:p>
    <w:p>
      <w:pPr>
        <w:pStyle w:val="Normal"/>
        <w:shd w:fill="FFFFFF" w:val="clear"/>
        <w:spacing w:lineRule="auto" w:line="240" w:before="0" w:after="0"/>
        <w:ind w:left="1134" w:hanging="0"/>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À la commission chargée de l’approvisionnement en vivres de la Grande Russie, ainsi qu’au commissariat à l’Approvisionnement, il [le Sovnarkom] propose d’augmenter le nombre de délégations, en milieu rural, de commissaires et de détachements armés importants affectés aux mesures les plus révolutionnaires, pour le déplacement de charges ainsi que la collecte et la distribution de céréales. Ils devront aussi livrer un combat sans merci contre les spéculateurs, allant jusqu’à proposer aux soviets locaux de les fusiller sur-le-champ, eux les saboteurs avérés</w:t>
      </w:r>
      <w:r>
        <w:rPr>
          <w:rFonts w:cs="Times New Roman"/>
          <w:color w:val="333333"/>
          <w:szCs w:val="24"/>
          <w:shd w:fill="FFFFFF" w:val="clear"/>
        </w:rPr>
        <w:t>. » (p. 540)</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Son austérité des dernières semaines revêtait la forme d’une nouvelle politique. Et si, dans ses discours, il n’abordait pas ouvertement la question, son orientation vers un autoritarisme toujours plus prononcé était parfaitement claire.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Au printemps 1918, le Sovnarkom ne se fit aucun scrupule d’interdire les nombreux soviets des provinces à majorité menchevique. La Tchéka et les tout nouveaux contingents de l’Armée rouge furent chargés d’empêcher toute résistance d’une quelconque envergure. Le régime ne se contentait plus de prendre en chasse ses ennemis déclarés – Cadets, mencheviks et socialistes-révolutionnaires de droite -, il commençait à persécuter les groupes sociaux sur lesquels il s’était appuyé pour arriver au pouvoir. Lénine avait supposé que la classe ouvrière, une fois devenue favorable aux bolcheviks, ne retournerait jamais dans le camp adverse ; mais sa foi dans le « prolétariat » avait toujours été conditionnelle, même en 1917, et dans son Que faire ? de 1902 il avait affirmé que les ouvriers ne pourraient adopter des politiques révolutionnaires qu’en se laissant guider avec justesse et fermeté par l’intelligentsia marxiste. Au mieux, on pouvait taxer cela de paternalisme idéologique. Désormais, il n’éprouvait aucune retenue à supprimer les droits civiques de la classe ouvrière : la suprématie du régime ne devait pas être remise en cause. Aucune concession ne serait faite à l’indiscipline, même sur le lieu de travail. Lénine affirmait sa volonté d’introduire le principe de l’organisation scientifique du travail, que prônait Frederick Taylor, théoricien américain qu’il avait autrefois accusé de défendre les intérêts capitalistes.</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i/>
          <w:iCs/>
          <w:color w:val="333333"/>
          <w:szCs w:val="24"/>
          <w:shd w:fill="FFFFFF" w:val="clear"/>
        </w:rPr>
        <w:t>« À ses yeux, la dictature était capitale.</w:t>
      </w:r>
      <w:r>
        <w:rPr>
          <w:rFonts w:cs="Times New Roman"/>
          <w:color w:val="333333"/>
          <w:szCs w:val="24"/>
          <w:shd w:fill="FFFFFF" w:val="clear"/>
        </w:rPr>
        <w:t xml:space="preserve"> » (p.540-541)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Il insistait : « Mais la dictature est un grand mot. Et les grands mots ne doivent pas être des paroles en l’air. La dictature est une loi d’airain, audacieuse sur le plan révolutionnaire, et vive et implacable dans l’élimination des exploiteurs et des vandales. » La suite choqua un grand nombre de ses associés de la première heure. Il y déclarait en effet : « La responsabilité des fléaux comme la famine et le chômage doit être rejetée sur tous ceux qui enfreignent la discipline du travail à l’usine, à la ferme ou dans l’entreprise ». La solution ? Appliquer des méthodes vraiment dictatoriales ; il était nécessaire, expliquait-il, « d’identifier les coupables, de les poursuivre en justice et de les châtier sans pitié</w:t>
      </w:r>
      <w:r>
        <w:rPr>
          <w:rFonts w:cs="Times New Roman"/>
          <w:color w:val="333333"/>
          <w:szCs w:val="24"/>
          <w:shd w:fill="FFFFFF" w:val="clear"/>
        </w:rPr>
        <w:t xml:space="preserve"> . »</w:t>
      </w:r>
    </w:p>
    <w:p>
      <w:pPr>
        <w:pStyle w:val="Normal"/>
        <w:shd w:fill="FFFFFF" w:val="clear"/>
        <w:spacing w:lineRule="auto" w:line="240" w:before="0" w:after="0"/>
        <w:ind w:firstLine="709"/>
        <w:jc w:val="both"/>
        <w:rPr/>
      </w:pPr>
      <w:r>
        <w:rPr>
          <w:rFonts w:cs="Times New Roman"/>
          <w:i/>
          <w:iCs/>
          <w:color w:val="333333"/>
          <w:szCs w:val="24"/>
          <w:shd w:fill="FFFFFF" w:val="clear"/>
        </w:rPr>
        <w:t>La dissolution de l’Assemblée constituante et la signature du traité de Brest-Litovsk confirmèrent la détermination du leader bolchevique à rester au pouvoir. Sous sa direction, le parti bolchevique avait même réussi à chasser les socialistes-révolutionnaires de gauche. Mais ce n’était pas tout : les changements de politique gouvernementale et les clarifications apportées lui avaient aliéné des pans entiers de l’opinion publique. Les ouvriers, et aussi les paysans quand ils entendirent parler de la révolution d’Octobre, avaient favorablement accueilli les décrets du Sovnarkom, mais la nouvelle politique de Lénine et du comité central engendra une hostilité manifeste en même temps qu’une immense apathie. Les bolcheviks gouvernaient comme une minorité politique vaincue ce qui subsistait de l’empire russe – des régions principalement habitées par des Russes -, et cette prise de conscience les conduisit à durcir leur attitude, pensant que le meilleur moyen d’affronter les difficultés était de se montrer plus sévères et non de proposer des compromis</w:t>
      </w:r>
      <w:r>
        <w:rPr>
          <w:rFonts w:cs="Times New Roman"/>
          <w:color w:val="333333"/>
          <w:szCs w:val="24"/>
          <w:shd w:fill="FFFFFF" w:val="clear"/>
        </w:rPr>
        <w:t>. » (p. 541-542)</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Une partie croissante de l’opinion publique réclamait l’abandon du monopole d’État sur le commerce des céréales et la possibilité pour chaque paysan de vendre ses produits sur les marchés. Il était amplement démontré que les paysans accumulaient les réserves de céréales ; aussi, pour relancer les échanges économiques entre la ville et la campagne, soutenait-on de toutes parts, il était capital de faire des concessions au commerce privé. Les Cadets, mencheviks et socialistes-révolutionnaires du gouvernement provisoire avaient approuvé et maintenu le monopole d’État sur les céréales. Aujourd’hui, démis de leurs fonctions et voyant l’effondrement économique atteindre des abysses, ils insistaient sur la nécessité d’un revirement complet.</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es dirigeants bolcheviques refusaient : ils avaient déclenché une « révolution socialiste » et n’admettraient en aucun cas de supprimer des mesures politiques anticapitalistes que même un « gouvernement de capitalistes », en l’occurrence le gouvernement provisoire, avait renforcées</w:t>
      </w:r>
      <w:r>
        <w:rPr>
          <w:rFonts w:cs="Times New Roman"/>
          <w:color w:val="333333"/>
          <w:szCs w:val="24"/>
          <w:shd w:fill="FFFFFF" w:val="clear"/>
        </w:rPr>
        <w:t>. » (p. 542-543)</w:t>
      </w:r>
    </w:p>
    <w:p>
      <w:pPr>
        <w:pStyle w:val="Normal"/>
        <w:shd w:fill="FFFFFF" w:val="clear"/>
        <w:spacing w:lineRule="auto" w:line="240" w:before="0" w:after="0"/>
        <w:ind w:firstLine="709"/>
        <w:jc w:val="both"/>
        <w:rPr/>
      </w:pPr>
      <w:r>
        <w:rPr>
          <w:rFonts w:cs="Times New Roman"/>
          <w:color w:val="333333"/>
          <w:szCs w:val="24"/>
          <w:shd w:fill="FFFFFF" w:val="clear"/>
        </w:rPr>
        <w:t>« </w:t>
      </w:r>
      <w:r>
        <w:rPr>
          <w:rFonts w:cs="Times New Roman"/>
          <w:i/>
          <w:iCs/>
          <w:color w:val="333333"/>
          <w:szCs w:val="24"/>
          <w:shd w:fill="FFFFFF" w:val="clear"/>
        </w:rPr>
        <w:t>Lénine avait annoncé son intention d’exploiter les capitalistes et de s’en débarrasser ensuite. Il avait déjà nationalisé des banques et de nombreuses usines et mines, sévèrement réglementé le commerce extérieur, refusé de respecter l’obligation gouvernementale de payer les créanciers, à l’intérieur comme à l’étranger, privé de leurs droits civiques les citoyens les plus riches, créé la Tchéka et instauré une dictature de classe</w:t>
      </w:r>
      <w:r>
        <w:rPr>
          <w:rFonts w:cs="Times New Roman"/>
          <w:color w:val="333333"/>
          <w:szCs w:val="24"/>
          <w:shd w:fill="FFFFFF" w:val="clear"/>
        </w:rPr>
        <w:t>. » (p. 545)</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Sa théorie révolutionnaire d’avant 1917 était pleine de contradictions et d’incohérences ; au pouvoir, il devait user de moyens pratiques, trouver comment rendre opérationnelle une formule abstraite, et cela signifiait insister toujours plus sur les notions de dictature et de violence. À mesure qu’il clarifiait sa pensée, il s’engageait davantage sur la voie du centralisme, de la hiérarchie et de la discipline. Il voulait que l’État intervienne pour la coordination et l’endoctrinement, sous contrôle du parti bolchevique. Il jugeait toujours important d’inciter le peuple à l’initiative, mais l’impopularité croissante de son parti l’avait poussé à se dire que, s’il devait choisir, il préférait prescrire et imposer sa politique plutôt que de laisser les autres adopter une ligne de conduite contraire à ses aspirations – que ce soit le peuple dans son ensemble ou en partie seulement, la classe ouvrière par exemple</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Ses a priori sociaux n’avaient pas pour autant disparu, loin de là. Il insistait toujours sur la nécessité d’édifier un État privilégiant la classe ouvrière. Il fallait garantir aux ouvriers un accroissement des possibilités de promotion vers des responsabilités administratives, l’instauration d’une administration efficace demeurant la priorité du régime. Et, comme lui-même l’avouait d’ailleurs sans honte, son socialisme était à tendance urbanistique : les villages devaient être industrialisés et les moujiks appelés à devenir agriculteurs et gérants de fermes collectives. D’une manière générale, dans la société, les petites unités avaient vocation à disparaître progressivement au profit d’activités de grande envergure impliquant une population importante et considérées comme intrinsèquement supérieures. Indéniablement, le grandiose était associé au beau</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i/>
          <w:iCs/>
          <w:color w:val="333333"/>
          <w:szCs w:val="24"/>
          <w:shd w:fill="FFFFFF" w:val="clear"/>
        </w:rPr>
        <w:t xml:space="preserve">L’essence du socialisme résidant dans « le contrôle et la tenue de la comptabilité », comme Lénine ne cessait de le répéter </w:t>
      </w:r>
      <w:r>
        <w:rPr>
          <w:rFonts w:cs="Times New Roman"/>
          <w:color w:val="333333"/>
          <w:szCs w:val="24"/>
          <w:shd w:fill="FFFFFF" w:val="clear"/>
          <w:lang w:val="la-VA"/>
        </w:rPr>
        <w:t>ad nauseam</w:t>
      </w:r>
      <w:r>
        <w:rPr>
          <w:rFonts w:cs="Times New Roman"/>
          <w:i/>
          <w:iCs/>
          <w:color w:val="333333"/>
          <w:szCs w:val="24"/>
          <w:shd w:fill="FFFFFF" w:val="clear"/>
        </w:rPr>
        <w:t>, il était essentiel de se concentrer sur l’amélioration marquée du niveau d’instruction et de développement sensible du sens de la ponctualité. Les grands laissés-pour-compte étaient l’altruisme, la gentillesse, la tolérance et la patience, les fondamentaux de l’idéologie léniniste s’articulant davantage autour de la lutte des classes et de la guerre civile. La clémence et la miséricorde étaient considérées comme les signes d’un sentimentalisme inexcusable, et la poursuite implacable des objectifs du parti comme le devoir suprême dont il fallait s’acquitter avec un dynamisme exemplaire. Le léninisme accordait une grande importance à l’exercice d’une forte pression sur les institutions, les groupes et les individus, nécessaire pour atteindre ses objectifs.</w:t>
      </w:r>
      <w:r>
        <w:rPr>
          <w:rFonts w:cs="Times New Roman"/>
          <w:color w:val="333333"/>
          <w:szCs w:val="24"/>
          <w:shd w:fill="FFFFFF" w:val="clear"/>
        </w:rPr>
        <w:t> » (p. 545-547)</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énine était loin de suggérer que la révolution socialiste réussirait simplement grâce à l’action de fonctionnaires zélés, obéissant à des règles soigneusement édictées. Il exigeait de l’action, de l’action frénétique et se moquait d’une régularité procédurière. Il estimait que la fin justifiait les moyens. Il n’était pas nécessaire d’avoir de critère moral autre que celui de l’utilité, ou non, d’une action pour la cause de la révolution. Les bolcheviks disposant des connaissances scientifiques suffisantes pour agir, Lénine revendiquait le bien-fondé incomparable de son idéologie et donnait libre cours à son désir d’endoctriner l’ensemble de la société. S’il n’a pas conceptualisé l’arbitraire, c’est parce que sa façon de gouverner l’était naturellement : sa philosophie officielle exprimait son mépris de tout engagement absolu pour des idéaux universels comme la démocratie, l’équité sociale et la justice</w:t>
      </w:r>
      <w:r>
        <w:rPr>
          <w:rFonts w:cs="Times New Roman"/>
          <w:color w:val="333333"/>
          <w:szCs w:val="24"/>
          <w:shd w:fill="FFFFFF" w:val="clear"/>
        </w:rPr>
        <w:t>. » (p.547-548)</w:t>
      </w:r>
    </w:p>
    <w:p>
      <w:pPr>
        <w:pStyle w:val="Normal"/>
        <w:shd w:fill="FFFFFF" w:val="clear"/>
        <w:spacing w:lineRule="auto" w:line="240" w:before="120" w:after="120"/>
        <w:rPr>
          <w:rFonts w:cs="Times New Roman"/>
          <w:b/>
          <w:b/>
          <w:bCs/>
          <w:color w:val="333333"/>
          <w:szCs w:val="24"/>
          <w:shd w:fill="FFFFFF" w:val="clear"/>
        </w:rPr>
      </w:pPr>
      <w:r>
        <w:rPr>
          <w:rFonts w:cs="Times New Roman"/>
          <w:b/>
          <w:bCs/>
          <w:color w:val="333333"/>
          <w:szCs w:val="24"/>
          <w:shd w:fill="FFFFFF" w:val="clear"/>
        </w:rPr>
        <w:t>La guerre civil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Au 7</w:t>
      </w:r>
      <w:r>
        <w:rPr>
          <w:rFonts w:cs="Times New Roman"/>
          <w:color w:val="333333"/>
          <w:szCs w:val="24"/>
          <w:shd w:fill="FFFFFF" w:val="clear"/>
          <w:vertAlign w:val="superscript"/>
        </w:rPr>
        <w:t>e</w:t>
      </w:r>
      <w:r>
        <w:rPr>
          <w:rFonts w:cs="Times New Roman"/>
          <w:color w:val="333333"/>
          <w:szCs w:val="24"/>
          <w:shd w:fill="FFFFFF" w:val="clear"/>
        </w:rPr>
        <w:t xml:space="preserve"> Congrès en mars 1918 le parti change de dénomination. Il s’appelle Parti communiste (bolchevik) de Russi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Une fois les bolcheviks entrés au gouvernement, Lénine cessa d’être évasif sur certains aspects de sa pensée susceptibles de déplaire aux ouvriers, soldats, paysans… et membres de son propre parti. Il reprit ouvertement ses thèmes favoris : la dictature, la terreur, la guerre civile et la guerre impérialiste</w:t>
      </w:r>
      <w:r>
        <w:rPr>
          <w:rFonts w:cs="Times New Roman"/>
          <w:color w:val="333333"/>
          <w:szCs w:val="24"/>
          <w:shd w:fill="FFFFFF" w:val="clear"/>
        </w:rPr>
        <w:t>. » (p 551-552)</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À ses yeux, la guerre civile tenait plus ou moins d’une lutte des classes intensive. L’événement qu’il étudia de la manière la plus approfondie fut la Commune de Paris, en 1871. Selon lui, il s’agissait d’un modèle rudimentaire de gouvernement par le peuple, et tout ce que la Commune avait accompli avant d’être écrasée par les troupes d’Adolphe Thiers, le chef du gouvernement français, forçait l’admiration.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À sa façon simpliste, Lénine concluait que l’échec des communards résultait principalement de leur incapacité à imposer un régime strict à l’intérieur et à mettre sur pied une armée adéquate. Il en déduisait donc avec enthousiasme que, si les « classes laborieuses » de Russie évitaient de commettre la même erreur, leur supériorité numérique et l’excellence de leur organisation leur garantiraient la victoire. Il se persuadait que la guerre civile apparue dans le sillage de la révolution d’Octobre arrivait à sa fin</w:t>
      </w:r>
      <w:r>
        <w:rPr>
          <w:rFonts w:cs="Times New Roman"/>
          <w:color w:val="333333"/>
          <w:szCs w:val="24"/>
          <w:shd w:fill="FFFFFF" w:val="clear"/>
        </w:rPr>
        <w:t>. » (p. 552)</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Or, Lénine se fourvoyait complètement : il n’anticipait absolument pas l’intensité des combats qui allaient déferler sur le pays. Dans le Sud, loin de tirer à sa fin, la guerre civile ne faisait que commencer : les généraux Alexëiev et Kornilov entraînaient une armée de volontaires qui viendrait s’ajouter à deux autres, rassemblées par des officiers se désignant comme « blancs » et résolus à renverser le gouvernement de Moscou</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Les armées blanches n’étaient pas les seules à projeter de renverser les bolcheviks. Après la dissolution de l’Assemblée constituante, les socialistes-révolutionnaires, rassemblés dans la région de Samara, sur la Volga, instaurèrent un gouvernement d’orientation socialiste prétendant être le seul de la Russie à posséder une véritable légitimité. Ils lui donnèrent le nom de Komuch, acronyme de Comité des membres de l’Assemblée constituante. Ailleurs encore, les socialistes-révolutionnaires de gauche envisageaient d’organiser un soulèvement contre le Sovnarkom. La Russie était au bord d’un conflit armé d’une ampleur insoupçonnée. Si Lénine s’était rendu célèbre par son anticipation de la stratégie et des évènements qui aboutirent à la révolution d’Octobre, il est clair que, pour la guerre civile, il n’eut pas la même intuition.</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En mai 1918, il continua d’appliquer sa ligne politique générale à une économie en ruine. L’un des axes principaux de cette politique était l’instauration d’une « dictature du ravitaillement » justifiant après coup les mesures locales qui avaient déjà été prises pour assurer l’approvisionnement des villes. Aux réunions du Sovnarkom, il insistait sur l’urgence de son programme, et lorsque le présidium de Conseil suprême de l’économie nationale parut vouloir empêcher une approche coordonnée des mesures visant l’industrie et l’agriculture, Lénine s’emporta contre Milioutine, l’un de ses responsables</w:t>
      </w:r>
      <w:r>
        <w:rPr>
          <w:rFonts w:cs="Times New Roman"/>
          <w:color w:val="333333"/>
          <w:szCs w:val="24"/>
          <w:shd w:fill="FFFFFF" w:val="clear"/>
        </w:rPr>
        <w:t>. » (p. 553-554)</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Sa priorité du moment était la collecte de céréales dans les campagnes ; la guerre civile était le cadet de ses soucis. Il demanda à Trotski, récemment nommé commissaire du peuple aux Affaires militaires et occupé à rassembler ouvriers et paysans pour constituer l’Armée rouge, de consacrer neuf dixièmes des efforts de l’armée à l’approvisionnement en vivres. Il déclara au Sovnarkom que le recel de céréales devait désormais être considéré comme le plus odieux des crimes ; il fallait traiter les thésauriseurs de blé, insistait-il, comme des « ennemis du peuple », et l’État « mènerait jusqu’au bout une guerre défensive terroriste et implacable contre la bourgeoisie paysanne et toute autre bourgeoisie qui garderait des excédents de céréales par devers-elle</w:t>
      </w:r>
      <w:r>
        <w:rPr>
          <w:rFonts w:cs="Times New Roman"/>
          <w:color w:val="333333"/>
          <w:szCs w:val="24"/>
          <w:shd w:fill="FFFFFF" w:val="clear"/>
        </w:rPr>
        <w:t> ». (Sovnarkom, 8 et 9 mai 1918) [p. 554-555]</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30 août 1918, Lénine victime d’un attentat</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Nous n’insistons pas. Mais… L’attentat faillit bien réussir : Lénine reçut deux balles qui sont peut-être en partie responsable de sa mauvaise santé par la suite. (p. 568-571)</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Début 1919, l’Internationale communist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xml:space="preserve">Armistice 11 novembre 1918. </w:t>
      </w:r>
    </w:p>
    <w:p>
      <w:pPr>
        <w:pStyle w:val="Normal"/>
        <w:shd w:fill="FFFFFF" w:val="clear"/>
        <w:spacing w:lineRule="auto" w:line="240" w:before="0" w:after="0"/>
        <w:ind w:firstLine="709"/>
        <w:jc w:val="both"/>
        <w:rPr/>
      </w:pPr>
      <w:r>
        <w:rPr>
          <w:rFonts w:cs="Times New Roman"/>
          <w:color w:val="333333"/>
          <w:szCs w:val="24"/>
          <w:shd w:fill="FFFFFF" w:val="clear"/>
        </w:rPr>
        <w:t xml:space="preserve">6 janvier 1919. La Ligue spartakiste (futur parti communiste allemand de Rosa Luxemburg et Karl Liebknecht) tente de renverser le gouvernement social-démocrate en Allemagne. Ils sont massacrés.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xml:space="preserve">En janvier 1919, sont créés au comité central du parti russe le bureau politique (« Politburo ») et le bureau organisationnel (« Orgburo ». Ils imposent leurs décisions au Sovnarkom.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Le 2 mars 1919, Lénine inaugure l’Internationale communiste, nommée aussi III</w:t>
      </w:r>
      <w:r>
        <w:rPr>
          <w:rFonts w:cs="Times New Roman"/>
          <w:color w:val="333333"/>
          <w:szCs w:val="24"/>
          <w:shd w:fill="FFFFFF" w:val="clear"/>
          <w:vertAlign w:val="superscript"/>
        </w:rPr>
        <w:t>e</w:t>
      </w:r>
      <w:r>
        <w:rPr>
          <w:rFonts w:cs="Times New Roman"/>
          <w:color w:val="333333"/>
          <w:szCs w:val="24"/>
          <w:shd w:fill="FFFFFF" w:val="clear"/>
        </w:rPr>
        <w:t xml:space="preserve"> Internationale ou encore « Komintern ». L’objectif de cette Internationale communiste était d’avancer le plus rapidement possible, sur le modèle russe, la révolution à l’ensemble de l’Europe puis à l’échelle du monde. Le 1</w:t>
      </w:r>
      <w:r>
        <w:rPr>
          <w:rFonts w:cs="Times New Roman"/>
          <w:color w:val="333333"/>
          <w:szCs w:val="24"/>
          <w:shd w:fill="FFFFFF" w:val="clear"/>
          <w:vertAlign w:val="superscript"/>
        </w:rPr>
        <w:t>er</w:t>
      </w:r>
      <w:r>
        <w:rPr>
          <w:rFonts w:cs="Times New Roman"/>
          <w:color w:val="333333"/>
          <w:szCs w:val="24"/>
          <w:shd w:fill="FFFFFF" w:val="clear"/>
        </w:rPr>
        <w:t xml:space="preserve"> Congrès de l’Internationale Communiste a lieu au Kremlin, le 2 mars 1919.</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Puis, Robert Service résume parfaitement bien ce que Lénine était en train de fonder comme type d’État.</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Bien sûr, Lénine était en partie juif</w:t>
      </w:r>
      <w:r>
        <w:rPr>
          <w:rFonts w:cs="Times New Roman"/>
          <w:color w:val="333333"/>
          <w:szCs w:val="24"/>
          <w:shd w:fill="FFFFFF" w:val="clear"/>
        </w:rPr>
        <w:t>. » (p. 608)</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Gorki était plutôt choqué de s’apercevoir de la profonde méfiance que Lénine, manifestement, nourrissait à l’encontre des Russes ordinaires. Aux yeux du leader bolchevique, ils n’étaient que des enfants prometteurs devant encore passer par l’école, et cela n’était pas seulement valable pour les ennemis du parti – koulaks, prêtres, marchands, banquiers et nobles. Son mépris s’étendait aussi à l’encontre de ceux que le parti était censé chérir : les classes sociales inférieures</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Si les paysans suscitaient chez lui une colère particulière, les ouvriers l’agaçaient en voulant à tout prix conserver les traditions du calendrier religieux. Bien avant la fête de la Saint-Nicolas d’été, le 9 mai, il s’était exclamé : « C’est une idiotie que de renouer avec la fête de « Nicolas ». Il faut que les Tchékas se réveillent et tirent sur tous ceux qui ne se présenteront pas au travail à cause de ces festivités. » (in D.A. Volkogonov, Sem’vozhdei,). Il poursuivit en préconisant la même sorte de violence préventive pour les fêtes de Noël et du nouvel an. Et il se prétendait l’ami des ouvriers !</w:t>
      </w:r>
      <w:r>
        <w:rPr>
          <w:rFonts w:cs="Times New Roman"/>
          <w:color w:val="333333"/>
          <w:szCs w:val="24"/>
          <w:shd w:fill="FFFFFF" w:val="clear"/>
        </w:rPr>
        <w:t> » (p. 609)</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Défaite à l’ouest</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En 1920, le parti envoie Trotski et Staline « communiser » ou « soviétiser », militairement, la Pologne. L’Armée rouge progresse en Pologne, Lénine envoie des messages « barbares » à l’attention de Skilianski, l’adjoint de Trotski. « Un plan magnifique. Mettez-y la dernière main avec Dzerjinski. En nous faisant passer pour des « verts » (nous leur collerons ça sur le dos après), nous avancerons de dix à vingt verstes et pendrons koulaks, prêtres et propriétaires terriens. Cent mille roubles de récompense pour chaque pendu ». (p. 635)</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Mais l’Armée rouge, sans entrer dans Varsovie, se replie sur la route de Smolensk en direction de Moscou ; face à la supériorité de l’armée polonaise de Pilsudski. Le parti n’a pas le choix : il doit demander la paix à la Pologne.</w:t>
      </w:r>
    </w:p>
    <w:p>
      <w:pPr>
        <w:pStyle w:val="Normal"/>
        <w:shd w:fill="FFFFFF" w:val="clear"/>
        <w:spacing w:lineRule="auto" w:line="240" w:before="120" w:after="120"/>
        <w:jc w:val="both"/>
        <w:rPr>
          <w:rFonts w:cs="Times New Roman"/>
          <w:b/>
          <w:b/>
          <w:bCs/>
          <w:color w:val="333333"/>
          <w:szCs w:val="24"/>
          <w:shd w:fill="FFFFFF" w:val="clear"/>
        </w:rPr>
      </w:pPr>
      <w:r>
        <w:rPr>
          <w:rFonts w:cs="Times New Roman"/>
          <w:b/>
          <w:bCs/>
          <w:color w:val="333333"/>
          <w:szCs w:val="24"/>
          <w:shd w:fill="FFFFFF" w:val="clear"/>
        </w:rPr>
        <w:t>La révolte des marins de Kronstadt (maars 1921)</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xml:space="preserve">Mars 1921. Xe congrès du parti. Lénine parle de la nouvelle économie politique (NEP) pour la première fois.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Au beau milieu du congrès parvinrent les nouvelles de Kronstadt : les marins de la garnison s’étaient insurgés. Ils exigeaient la fin de la terreur, de la dictature, des réquisitions de blé et du gouvernement unipartite ; ils avaient perdu tout espoir dans le parti bolchevique qu’ils en étaient venus à l’abhorrer ; ils exigeaient « tout le pouvoir aux soviets et non aux partis ». C’était la crise militaire interne la plus grave depuis le soulèvement des socialistes-révolutionnaires de gauche en juillet 1918. Les marins de Kronstadt étaient pourtant connus pour avoir apporté un soutien massif aux bolcheviks en 1917. Et puis, ce n’était pas le moment d’affronter une mutinerie : le régime était menacé par les révoltes paysannes de Russie, d’Ukraine, du nord du Caucase et de l’ouest de la Sibérie. La famine ravageait la Volga et l’Ukraine. Le secteur industrielle était en pleine déliquescence. Interdits, les partis politiques concurrents n’avaient cependant pas abandonné l’espoir d’un retour sur la scène publique. Les organisations religieuses et nationales de l’ancienne Russie impériale aspiraient toutes à la fin du régime communiste. Quant aux grandes puissances étrangères, Grande-Bretagne, France, Japon et États-Unis, elles ne lui voulaient que du mal. Et voilà que les marins de Kronstadt eux-mêmes se retournaient contre les bolcheviks</w:t>
      </w:r>
      <w:r>
        <w:rPr>
          <w:rFonts w:cs="Times New Roman"/>
          <w:color w:val="333333"/>
          <w:szCs w:val="24"/>
          <w:shd w:fill="FFFFFF" w:val="clear"/>
        </w:rPr>
        <w: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w:t>
      </w:r>
      <w:r>
        <w:rPr>
          <w:rFonts w:cs="Times New Roman"/>
          <w:i/>
          <w:iCs/>
          <w:color w:val="333333"/>
          <w:szCs w:val="24"/>
          <w:shd w:fill="FFFFFF" w:val="clear"/>
        </w:rPr>
        <w:t>Dans ces circonstances, il était facile d’insister auprès du congrès pour mettre en avant le besoin d’unité. Les oppositionnistes eux-mêmes, que Lénine pourtant vilipendait, se portèrent volontaires pour une opération militaire contre les mutins, n’hésitant pas à traverser les glaces pour se rendre de Petrograd à l’île de Kronstadt. Les troupes de l’Armée rouge, que leurs nouveaux uniformes blancs camouflaient à merveille, se précipitèrent vers le nord. Trotski partit avec elles. Resté à l’arrière, Lénine devait se contenter d’attendre les nouvelles et de s’occuper de la propagande ; les articles qu’il écrivit alors pour la Pravda comptent parmi ce qu’il a pu produire de plus honteux en matière de travestissement de la réalité. Selon ses dires, les mutins se seraient laissé duper par les socialistes-révolutionnaires, agents des puissances capitalistes étrangères. Il discuta avec les camarades membres du comité central sur le châtiment à leur infliger, préconisant de terribles représailles. La forteresse de Kronstadt céda devant la supériorité numérique des assaillants</w:t>
      </w:r>
      <w:r>
        <w:rPr>
          <w:rFonts w:cs="Times New Roman"/>
          <w:color w:val="333333"/>
          <w:szCs w:val="24"/>
          <w:shd w:fill="FFFFFF" w:val="clear"/>
        </w:rPr>
        <w:t>. » (p. 660-661)</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xml:space="preserve">Le 21 mars 1921, Lénine et le parti instaurent la NEP. Elle met en place, partiellement, le commerce privé du blé. Mais il ne serait fait aucune concession au capitalisme ; au contraire, l’État soviétique allait l’exploiter et les tendances capitalistes de l’économie conduiraient à la constitution d’unités de production de plus en plus importantes, et dans un avenir proche à l’intégration de ces unités à la propriété de l’État. </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En avril 1921, Lénine favorise Staline pour qu’il devienne secrétaire général du Parti Communiste de Russie.</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Fin de 1922 est créée l’Union des Républiques socialistes soviétiques (U.R.S.S.).</w:t>
      </w:r>
    </w:p>
    <w:p>
      <w:pPr>
        <w:pStyle w:val="Normal"/>
        <w:shd w:fill="FFFFFF" w:val="clear"/>
        <w:spacing w:lineRule="auto" w:line="240" w:before="0" w:after="0"/>
        <w:ind w:firstLine="709"/>
        <w:jc w:val="both"/>
        <w:rPr>
          <w:rFonts w:cs="Times New Roman"/>
          <w:color w:val="333333"/>
          <w:szCs w:val="24"/>
          <w:shd w:fill="FFFFFF" w:val="clear"/>
        </w:rPr>
      </w:pPr>
      <w:r>
        <w:rPr>
          <w:rFonts w:cs="Times New Roman"/>
          <w:color w:val="333333"/>
          <w:szCs w:val="24"/>
          <w:shd w:fill="FFFFFF" w:val="clear"/>
        </w:rPr>
        <w:t xml:space="preserve">Le 21 janvier 1924, Lénine meurt. </w:t>
      </w:r>
    </w:p>
    <w:p>
      <w:pPr>
        <w:pStyle w:val="Normal"/>
        <w:shd w:fill="FFFFFF" w:val="clear"/>
        <w:spacing w:lineRule="auto" w:line="240" w:before="0" w:after="0"/>
        <w:jc w:val="both"/>
        <w:rPr>
          <w:rFonts w:cs="Times New Roman"/>
          <w:color w:val="333333"/>
          <w:szCs w:val="24"/>
          <w:shd w:fill="FFFFFF" w:val="clear"/>
        </w:rPr>
      </w:pPr>
      <w:r>
        <w:rPr>
          <w:rFonts w:cs="Times New Roman"/>
          <w:color w:val="333333"/>
          <w:szCs w:val="24"/>
          <w:shd w:fill="FFFFFF" w:val="clear"/>
        </w:rPr>
      </w:r>
    </w:p>
    <w:p>
      <w:pPr>
        <w:pStyle w:val="Normal"/>
        <w:shd w:fill="FFFFFF" w:val="clear"/>
        <w:spacing w:lineRule="auto" w:line="240" w:before="0" w:after="0"/>
        <w:jc w:val="center"/>
        <w:rPr>
          <w:rFonts w:cs="Times New Roman"/>
          <w:color w:val="333333"/>
          <w:szCs w:val="24"/>
          <w:shd w:fill="FFFFFF" w:val="clear"/>
        </w:rPr>
      </w:pPr>
      <w:r>
        <w:rPr>
          <w:rFonts w:cs="Times New Roman"/>
          <w:color w:val="333333"/>
          <w:szCs w:val="24"/>
          <w:shd w:fill="FFFFFF" w:val="clear"/>
        </w:rPr>
        <w:t>* * *</w:t>
      </w:r>
    </w:p>
    <w:p>
      <w:pPr>
        <w:pStyle w:val="Normal"/>
        <w:shd w:fill="FFFFFF" w:val="clear"/>
        <w:spacing w:lineRule="auto" w:line="240" w:before="0" w:after="0"/>
        <w:ind w:firstLine="851"/>
        <w:jc w:val="both"/>
        <w:rPr>
          <w:rFonts w:cs="Times New Roman"/>
          <w:color w:val="333333"/>
          <w:szCs w:val="24"/>
        </w:rPr>
      </w:pPr>
      <w:r>
        <w:rPr>
          <w:rFonts w:cs="Times New Roman"/>
          <w:color w:val="333333"/>
          <w:szCs w:val="24"/>
        </w:rPr>
        <w:t>À partir de la maladie de Lénine (automne 1922), Robert Service change de comportement scientifique. Une opposition viscérale à Staline nous empêche de suivre les informations qu’il privilégie.</w:t>
      </w:r>
    </w:p>
    <w:p>
      <w:pPr>
        <w:pStyle w:val="Normal"/>
        <w:shd w:fill="FFFFFF" w:val="clear"/>
        <w:spacing w:lineRule="auto" w:line="240" w:before="0" w:after="0"/>
        <w:ind w:firstLine="851"/>
        <w:jc w:val="both"/>
        <w:rPr>
          <w:rFonts w:cs="Times New Roman"/>
          <w:color w:val="333333"/>
          <w:szCs w:val="24"/>
        </w:rPr>
      </w:pPr>
      <w:r>
        <w:rPr>
          <w:rFonts w:cs="Times New Roman"/>
          <w:color w:val="333333"/>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cs="Times New Roman"/>
          <w:b/>
          <w:b/>
          <w:bCs/>
          <w:color w:val="333333"/>
          <w:szCs w:val="24"/>
        </w:rPr>
      </w:pPr>
      <w:r>
        <w:rPr>
          <w:rFonts w:cs="Times New Roman"/>
          <w:b/>
          <w:bCs/>
          <w:color w:val="333333"/>
          <w:szCs w:val="24"/>
        </w:rPr>
        <w:t>Défauts de la biographie de Robert Service selon les anticommunist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851"/>
        <w:jc w:val="both"/>
        <w:rPr>
          <w:rFonts w:cs="Times New Roman"/>
          <w:color w:val="333333"/>
          <w:szCs w:val="24"/>
          <w:shd w:fill="FFFFFF" w:val="clear"/>
        </w:rPr>
      </w:pPr>
      <w:r>
        <w:rPr>
          <w:rFonts w:cs="Times New Roman"/>
          <w:color w:val="333333"/>
          <w:szCs w:val="24"/>
          <w:shd w:fill="FFFFFF" w:val="clear"/>
        </w:rPr>
        <w:t>Mais même si l’on a bien compris que Robert Service oriente plus son étude sur la personnalité et la psychologie de Lénine, il reste fort dommage que, comme pour l’ouvrage consacré à Trotski, il n’évoque pour ainsi dire pas la mise en place du « Système Concentrationnaire Soviétique par Lénine et Trotski, le futur Goulag sous Staline, qui servit de « modèle », par la suite, à tous les États Totalitaires Communistes de la planèt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cs="Times New Roman"/>
          <w:color w:val="333333"/>
          <w:szCs w:val="24"/>
          <w:shd w:fill="FFFFFF" w:val="clear"/>
        </w:rPr>
      </w:pPr>
      <w:r>
        <w:rPr>
          <w:rFonts w:cs="Times New Roman"/>
          <w:color w:val="333333"/>
          <w:szCs w:val="24"/>
          <w:shd w:fill="FFFFFF" w:val="clear"/>
        </w:rPr>
        <w:t>Robert Service ne dresse pas non plus, le pourtant apocalyptique bilan humain, que l’on évalue à environ 10 000 000 de morts en seulement six années, de mise en place du système Totalitaire Communiste. Sans parler des terribles séquelles et souffrances psychologiques et physiques des survivants de cette implacable répression, et des innombrables familles endeuillées par tous ces morts innocents !</w:t>
      </w:r>
    </w:p>
    <w:p>
      <w:pPr>
        <w:pStyle w:val="Normal"/>
        <w:shd w:fill="FFFFFF" w:val="clear"/>
        <w:spacing w:lineRule="auto" w:line="240" w:before="0" w:after="0"/>
        <w:jc w:val="both"/>
        <w:rPr>
          <w:rFonts w:cs="Times New Roman"/>
          <w:color w:val="333333"/>
          <w:szCs w:val="24"/>
          <w:shd w:fill="FFFFFF" w:val="clear"/>
        </w:rPr>
      </w:pPr>
      <w:r>
        <w:rPr>
          <w:rFonts w:cs="Times New Roman"/>
          <w:color w:val="333333"/>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24:00Z</dcterms:created>
  <dc:creator>Jean jouanaud</dc:creator>
  <dc:description/>
  <cp:keywords/>
  <dc:language>en-US</dc:language>
  <cp:lastModifiedBy>Jean jouanaud</cp:lastModifiedBy>
  <dcterms:modified xsi:type="dcterms:W3CDTF">2023-09-13T14:42:00Z</dcterms:modified>
  <cp:revision>23</cp:revision>
  <dc:subject/>
  <dc:title/>
</cp:coreProperties>
</file>